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BARTOLA KAŠIĆA</w:t>
      </w:r>
    </w:p>
    <w:p>
      <w:pPr>
        <w:pStyle w:val="Normal"/>
        <w:rPr/>
      </w:pPr>
      <w:r>
        <w:rPr/>
        <w:t>B. Kašića 48 Vinkovci</w:t>
      </w:r>
    </w:p>
    <w:p>
      <w:pPr>
        <w:pStyle w:val="Normal"/>
        <w:rPr/>
      </w:pPr>
      <w:r>
        <w:rPr/>
        <w:t>KLASA:400-02/25-01/03</w:t>
      </w:r>
    </w:p>
    <w:p>
      <w:pPr>
        <w:pStyle w:val="Normal"/>
        <w:rPr/>
      </w:pPr>
      <w:r>
        <w:rPr/>
        <w:t>URBROJ:2196-4-6/25-1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  <w:t>Vinkovci,   11.06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ŠKOLSKI ODBOR</w:t>
        <w:tab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ab/>
        <w:tab/>
        <w:t xml:space="preserve">  GRAD VINKOVCI</w:t>
      </w:r>
    </w:p>
    <w:p>
      <w:pPr>
        <w:pStyle w:val="Normal"/>
        <w:rPr/>
      </w:pPr>
      <w:r>
        <w:rPr/>
        <w:tab/>
        <w:tab/>
        <w:tab/>
        <w:t xml:space="preserve">UPRAVNI ODJEL DRUŠTVENIH DJELAT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hanging="0"/>
        <w:rPr/>
      </w:pPr>
      <w:r>
        <w:rPr/>
        <w:t xml:space="preserve">Predmet:  FINANCIJSKI  PLAN REBALANS II ZA 2025.    </w:t>
      </w:r>
    </w:p>
    <w:p>
      <w:pPr>
        <w:pStyle w:val="Normal"/>
        <w:ind w:left="2836" w:hanging="0"/>
        <w:rPr/>
      </w:pPr>
      <w:r>
        <w:rPr/>
        <w:tab/>
        <w:tab/>
        <w:tab/>
        <w:t>PRIJEDLOG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124" w:firstLine="142"/>
        <w:rPr/>
      </w:pPr>
      <w:r>
        <w:rPr/>
        <w:tab/>
        <w:tab/>
        <w:tab/>
        <w:tab/>
        <w:t>OBRAZLOŽENJE</w:t>
      </w:r>
    </w:p>
    <w:p>
      <w:pPr>
        <w:pStyle w:val="Normal"/>
        <w:ind w:left="2124" w:firstLine="142"/>
        <w:rPr/>
      </w:pPr>
      <w:r>
        <w:rPr/>
      </w:r>
    </w:p>
    <w:p>
      <w:pPr>
        <w:pStyle w:val="Normal"/>
        <w:ind w:left="2124" w:firstLine="142"/>
        <w:rPr/>
      </w:pPr>
      <w:r>
        <w:rPr/>
        <w:t>Na temelju Zakona o proračunu (NN br.144/21);  Pravilnika o planiranju u sustavu proračuna (NN 1/24); Pravilnika o proračunskim klasifikacijama (NN 4/24)  i Pravilnika o proračunskom računovodstvu i računskom planu (NN 158/23), OŠ Bartola Kašića dostavlja prijedlog rebalansa II financijskog plana za 2025. godinu.</w:t>
      </w:r>
    </w:p>
    <w:p>
      <w:pPr>
        <w:pStyle w:val="Normal"/>
        <w:ind w:left="2124" w:firstLine="142"/>
        <w:rPr/>
      </w:pPr>
      <w:r>
        <w:rPr/>
        <w:t xml:space="preserve"> </w:t>
      </w:r>
    </w:p>
    <w:p>
      <w:pPr>
        <w:pStyle w:val="Normal"/>
        <w:ind w:left="720" w:firstLine="142"/>
        <w:rPr/>
      </w:pPr>
      <w:r>
        <w:rPr/>
        <w:tab/>
        <w:t>Osnovna škola  Bartola Kašića, Vinkovci  obavlja djelatnost redovnog osnovnoškolskog obrazovanja . Rad škole organiziran je u dvije smjene, s 16 razrednih odjela koje pohađa ukupno 267 učenika. Škola trenutno zapošljava 40 stalno zaposlenih radnika i 5 pomoćnika u nastavi.</w:t>
      </w:r>
    </w:p>
    <w:p>
      <w:pPr>
        <w:pStyle w:val="Normal"/>
        <w:ind w:left="720" w:firstLine="142"/>
        <w:rPr/>
      </w:pPr>
      <w:r>
        <w:rPr/>
        <w:t xml:space="preserve">Uvažavajući dobivene naputke za planiranje financijskih sredstava u okviru planiranih iznosa izradili smo prijedlog rebalansa II financijskog plana za 2025. godinu. 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. PLAN OPĆI DIO </w:t>
      </w:r>
    </w:p>
    <w:p>
      <w:pPr>
        <w:pStyle w:val="Normal"/>
        <w:ind w:left="2832" w:firstLine="708"/>
        <w:rPr/>
      </w:pPr>
      <w:r>
        <w:rPr/>
        <w:t>SAŽETAK RAČUNA PRIHODA I RASHODA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ab/>
        <w:t xml:space="preserve"> Ukupni planirani prihodi i primici za 2025. godinu povećani su za 2.926,03 €  sa 1.911.117,63 € na 1.914.042,86 €. Za isti iznos povećani su rashodi sa 1.927.515,67 na 1.930.441,70 €. Višak  prihoda iz prethodnih godina kao donos u 2025.  iz više izvora financiranja planiran u iznosu od  16.398,04 € ovim rebalansom nismo mijenjali.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ĆI DIO</w:t>
      </w:r>
    </w:p>
    <w:p>
      <w:pPr>
        <w:pStyle w:val="Normal"/>
        <w:ind w:left="3540" w:hanging="0"/>
        <w:rPr/>
      </w:pPr>
      <w:r>
        <w:rPr/>
        <w:t xml:space="preserve">RAČUN PRIHODA I RASHODA-FIN. PLAN PREMA EKONOMSKOJ KLASIFIKACIJI </w:t>
      </w:r>
    </w:p>
    <w:p>
      <w:pPr>
        <w:pStyle w:val="Normal"/>
        <w:ind w:left="3552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 xml:space="preserve">Svi  prihodi  i rashodi planirani prema  ekonomskoj klasifikaciji,  kao što se vidi iz priložene tabele računa prihoda i rashoda,  u skladu su sa aktivnostima koje se trebaju  realizirati.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EBNI DIO – FIN. PLAN O  RASHODIMA PREMA FUNKCIJSKOJ KLASIFIKACIJI</w:t>
      </w:r>
    </w:p>
    <w:p>
      <w:pPr>
        <w:pStyle w:val="Normal"/>
        <w:ind w:left="3540" w:firstLine="142"/>
        <w:rPr/>
      </w:pPr>
      <w:r>
        <w:rPr/>
        <w:t xml:space="preserve"> </w:t>
      </w:r>
    </w:p>
    <w:p>
      <w:pPr>
        <w:pStyle w:val="Normal"/>
        <w:ind w:left="3540" w:firstLine="142"/>
        <w:rPr/>
      </w:pPr>
      <w:r>
        <w:rPr/>
        <w:t xml:space="preserve">Ukupni planirani  rashodi prema funkcijskoj klasifikaciji odnose se na skupinu 09, odnosno na skupinu 0912 –osnovno obrazovanje.  </w:t>
      </w:r>
    </w:p>
    <w:p>
      <w:pPr>
        <w:pStyle w:val="Normal"/>
        <w:ind w:left="3540" w:firstLine="142"/>
        <w:rPr/>
      </w:pPr>
      <w:r>
        <w:rPr/>
      </w:r>
    </w:p>
    <w:p>
      <w:pPr>
        <w:pStyle w:val="Normal"/>
        <w:ind w:left="3540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2832" w:hanging="0"/>
        <w:rPr/>
      </w:pPr>
      <w:r>
        <w:rPr/>
        <w:t xml:space="preserve">POSEBNI DIO – FIN. PLAN O PRIHODIMA I RASHODIMA PREMA IZVORIMA  FINANCIRANJA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Kao izvori financiranja pojavljuju se slijedeći izvori: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-Izvor 1.Opći prihodi i primici</w:t>
      </w:r>
    </w:p>
    <w:p>
      <w:pPr>
        <w:pStyle w:val="Normal"/>
        <w:ind w:left="2832" w:hanging="0"/>
        <w:rPr/>
      </w:pPr>
      <w:r>
        <w:rPr/>
        <w:t xml:space="preserve">-Izvor 3. Vlastiti prihodi </w:t>
      </w:r>
    </w:p>
    <w:p>
      <w:pPr>
        <w:pStyle w:val="Normal"/>
        <w:ind w:left="2832" w:hanging="0"/>
        <w:rPr/>
      </w:pPr>
      <w:r>
        <w:rPr/>
        <w:t>-Izvor 5. Pomoći i</w:t>
      </w:r>
    </w:p>
    <w:p>
      <w:pPr>
        <w:pStyle w:val="Normal"/>
        <w:ind w:left="2832" w:hanging="0"/>
        <w:rPr/>
      </w:pPr>
      <w:r>
        <w:rPr/>
        <w:t xml:space="preserve">-Izvor 6. Donacije </w:t>
      </w:r>
    </w:p>
    <w:p>
      <w:pPr>
        <w:pStyle w:val="Normal"/>
        <w:ind w:left="2832" w:hanging="0"/>
        <w:rPr/>
      </w:pPr>
      <w:r>
        <w:rPr/>
        <w:t xml:space="preserve">Sa pripadajućim prenesenim viškovima prihoda.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EBNI DIO – FIN. PLAN PO  PROGRAMSKOJ KLASIFIKACIJI                              </w:t>
      </w:r>
    </w:p>
    <w:p>
      <w:pPr>
        <w:pStyle w:val="Normal"/>
        <w:ind w:left="2832" w:firstLine="142"/>
        <w:rPr/>
      </w:pPr>
      <w:r>
        <w:rPr/>
      </w:r>
    </w:p>
    <w:p>
      <w:pPr>
        <w:pStyle w:val="Normal"/>
        <w:ind w:left="2832" w:firstLine="142"/>
        <w:rPr/>
      </w:pPr>
      <w:r>
        <w:rPr/>
        <w:t xml:space="preserve">Financijski  plan  se sastoji od plana rashoda prema programima, projektima, aktivnostima i izvorima financiranja </w:t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 kapitalno ulaganje u osnovno školstvo povećali smo planirane   kapitalne pomoći iz državnog  i gradskog proračuna (opći prihodi i primici i tkz decentralizirana sredstva), iz vlastitih prihoda i iz donacija  sa 95.203,63 na 95.830,63 €.    </w:t>
      </w:r>
    </w:p>
    <w:p>
      <w:pPr>
        <w:pStyle w:val="Normal"/>
        <w:ind w:left="155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58" w:hanging="0"/>
        <w:rPr/>
      </w:pPr>
      <w:r>
        <w:rPr/>
        <w:t>Za  redovitu djelatnost osnovnih škola za aktivnost: Stručno, administrativno i tehničko osoblje planirani iznos je  isti 1.548.027,00 €</w:t>
      </w:r>
    </w:p>
    <w:p>
      <w:pPr>
        <w:pStyle w:val="Normal"/>
        <w:ind w:left="155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aktivnost: Tekuće i investicijsko održavanje iz izvora opći prihodi i primici i vlastiti prihodi planirani iznos je isti  7.123,00 €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4.) Za aktivnost: Opći poslovi ustanova osnovnog školstva (opći prihodi i primici, vlastiti prihodi i pomoći) planirani iznos povećan je samo za jedan euro po  naputku osnivača i iznosi 206.723,04. 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5.) Za aktivnosti: Shema školskog voća 2024/2025. planirani iznos od 1.800,00 € povećan je za 14,03 €   prema upravo realiziranom/završenom projektu za šk. godinu 2024/25.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6.) Za aktivnosti: Pomoćnici u nastavi  2024/2027 koje se financiraju iz gradskog, državnog proračuna i sredstava EU za plaće i naknade pomoćnicima u nastavi , planirani iznos u 2025. godini je isti  55.400,00 €.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7.) Za aktivnost: Medni dan koji se financira iz pomoći državnog proračuna planirani iznos je isti  124,00 €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8.) Iz izvora financiranja: Pomoći iz državnog proračuna temeljem prijenosa EU sredstava (5.8.1) za Erasmus + projekte  planirani preneseni  višak iz 2024. godine iznosi 13.423,84 €. Još u  2023. godini  uspjeli smo  prema planu realizacije organizirati sve  zacrtane aktivnosti. Ostvareni višak  isplanirali smo prema ekonomskoj klasifikaciji za stručno usavršavanje zaposlenika. </w:t>
      </w:r>
    </w:p>
    <w:p>
      <w:pPr>
        <w:pStyle w:val="Normal"/>
        <w:ind w:left="720" w:firstLine="142"/>
        <w:rPr/>
      </w:pPr>
      <w:r>
        <w:rPr/>
        <w:t xml:space="preserve">            </w:t>
      </w:r>
    </w:p>
    <w:p>
      <w:pPr>
        <w:pStyle w:val="Normal"/>
        <w:ind w:left="1416" w:firstLine="142"/>
        <w:rPr/>
      </w:pPr>
      <w:r>
        <w:rPr/>
        <w:t xml:space="preserve">Teme projekata bile su: „How Roman Are You“i „S.O.F.T.“ u sklopu kojeg učenici i nastavnici upoznaju  sustave školstva, kulturne znamenitosti, razvijaju jezične vještine i obrađuju zadane teme iz projekta, kroz cijelo-životno učenje i mobilnosti. Projekti obuhvaćaju  putovanja i  domaćinstvo  učenika i  nastavnika  u  zemlje EU. Projekti su započeli  krajem 2020.godine i  prema planu  sve aktivnosti završene su  i odobrene sa 31.08.2023. godine.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9.) Iz izvora financiranja: donacije za aktivnosti: opći poslovi ustanova osnovnog školstva i kapitalno ulaganje  planirani smo iznos od 5.294,44 € i on se nije mijenjao. </w:t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10.) Za Školsku prehranu  koja  se od početka 2023. godine financira iz državnog proračuna (izvor 5.1.3) za prehranu učenika (1,33 € dnevno po učeniku) planirani  godišnji iznos je isti 66.770,00 €  </w:t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Izvještaje: Račun financiranja-sažetak i  prema ekonomskoj klasifikaciji i izvorima financiranja prilažemo prazne jer prema propisanoj ekonomskoj klasifikaciji na razredima 5 i 8 nemamo primitaka i izdataka. </w:t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985" w:firstLine="142"/>
        <w:rPr/>
      </w:pPr>
      <w:r>
        <w:rPr/>
        <w:t xml:space="preserve">PODACI O STANJU NOVČANIH SREDSTAVA </w:t>
      </w:r>
    </w:p>
    <w:p>
      <w:pPr>
        <w:pStyle w:val="Normal"/>
        <w:ind w:left="1985" w:firstLine="142"/>
        <w:rPr/>
      </w:pPr>
      <w:r>
        <w:rPr/>
        <w:t xml:space="preserve">NA DAN 01.01.2025. </w:t>
      </w:r>
    </w:p>
    <w:p>
      <w:pPr>
        <w:pStyle w:val="Normal"/>
        <w:ind w:left="1985" w:firstLine="142"/>
        <w:rPr/>
      </w:pPr>
      <w:r>
        <w:rPr/>
      </w:r>
    </w:p>
    <w:p>
      <w:pPr>
        <w:pStyle w:val="Normal"/>
        <w:ind w:left="1985" w:firstLine="142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-Stanje novčanih sredstava na dan 01.01.2025. je: 22.709,74 € </w:t>
      </w:r>
    </w:p>
    <w:p>
      <w:pPr>
        <w:pStyle w:val="Normal"/>
        <w:ind w:left="1416" w:hanging="0"/>
        <w:rPr/>
      </w:pPr>
      <w:r>
        <w:rPr/>
        <w:t>-Stanje novčanih  sredstava na dan sastavljanja  prijedloga prema izvodu od 10.06.2025. iznosi:13.276,99 €.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IZVJEŠTAJ O STANJU POTRAŽIVANJA I DOSPJELIH OBVEZA TE O STANJU POTENCIJALNIH OBVEZA PO OSNOVI SUDSKIH SPOROVA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Upravo smo dobili saznanje da  je upravni postupak koji se vodi u Uredu državne uprave Županije Vukovarsko-srijemske za isplatu naknade za eksproprirano zemljište za izgradnju škole iz 1991. godine završen, te je školi naloženo plaćanje naknade zajedno sa zateznim kamatama.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Nakon  prisilne naplate-zapljenom jednog dijela duga  od 29.05.2025. do 10.06.2025.  u iznosu od 23.498,61 € saznali smo da će za  ostatak duga  od planiranih 56.000,00 €  iz izvora financiranja opći prihodi i primici –sredstva grada-osnivača biti dogovorena isplata u srpnju i kolovozu ove godine.</w:t>
      </w:r>
    </w:p>
    <w:p>
      <w:pPr>
        <w:pStyle w:val="Normal"/>
        <w:ind w:left="1416" w:hanging="0"/>
        <w:rPr/>
      </w:pPr>
      <w:r>
        <w:rPr/>
        <w:t xml:space="preserve">    </w:t>
      </w:r>
    </w:p>
    <w:p>
      <w:pPr>
        <w:pStyle w:val="Normal"/>
        <w:ind w:left="1416" w:hanging="0"/>
        <w:rPr/>
      </w:pPr>
      <w:r>
        <w:rPr/>
        <w:t>Procijenjena vrijednost za tu svrhu  planirana u iznosu od 53.089,00 €  ovim rebalansom povećana je za 2.911,00 €. jer po sadašnjim saznanjima ukupan iznos koji škola trebati isplatiti je oko 56.000,00 €.</w:t>
      </w:r>
    </w:p>
    <w:p>
      <w:pPr>
        <w:pStyle w:val="Normal"/>
        <w:ind w:left="1416" w:hanging="0"/>
        <w:rPr/>
      </w:pPr>
      <w:r>
        <w:rPr/>
        <w:t xml:space="preserve">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ab/>
        <w:tab/>
        <w:t xml:space="preserve">S poštovanjem,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ab/>
        <w:tab/>
        <w:tab/>
        <w:tab/>
        <w:tab/>
        <w:tab/>
        <w:tab/>
        <w:t>Ravnateljica:</w:t>
      </w:r>
    </w:p>
    <w:p>
      <w:pPr>
        <w:pStyle w:val="Normal"/>
        <w:ind w:left="720" w:firstLine="14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9"/>
          <w:tab w:val="left" w:pos="5715" w:leader="none"/>
        </w:tabs>
        <w:rPr/>
      </w:pPr>
      <w:r>
        <w:rPr/>
        <w:tab/>
        <w:t>Vlasta Pavlović El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9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firstLine="142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1:00Z</dcterms:created>
  <dc:creator>NN</dc:creator>
  <dc:description/>
  <cp:keywords/>
  <dc:language>en-US</dc:language>
  <cp:lastModifiedBy>SILVIJA</cp:lastModifiedBy>
  <cp:lastPrinted>2025-06-11T12:18:00Z</cp:lastPrinted>
  <dcterms:modified xsi:type="dcterms:W3CDTF">2025-06-11T10:32:00Z</dcterms:modified>
  <cp:revision>14</cp:revision>
  <dc:subject/>
  <dc:title>REPUBLIKA HRVATSKA</dc:title>
</cp:coreProperties>
</file>