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. Kašića 48 Vinkovci</w:t>
      </w:r>
    </w:p>
    <w:p>
      <w:pPr>
        <w:pStyle w:val="Normal"/>
        <w:rPr/>
      </w:pPr>
      <w:r>
        <w:rPr/>
        <w:t>KLASA:400-02/25-01/04</w:t>
      </w:r>
    </w:p>
    <w:p>
      <w:pPr>
        <w:pStyle w:val="Normal"/>
        <w:rPr/>
      </w:pPr>
      <w:r>
        <w:rPr/>
        <w:t>URBROJ:2196-4-6/25-2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Vinkovci, 24.07.2025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KOLSKI ODBO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GRAD VINKOVCI</w:t>
      </w:r>
    </w:p>
    <w:p>
      <w:pPr>
        <w:pStyle w:val="Normal"/>
        <w:rPr/>
      </w:pPr>
      <w:r>
        <w:rPr/>
        <w:tab/>
        <w:tab/>
        <w:tab/>
        <w:tab/>
        <w:tab/>
        <w:t>UPRAVNI ODJEL DRUŠTVENIH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Predmet: IZVRŠENJE FINANCIJSKOG PLANA  01.01.-30.06.2025.  </w:t>
        <w:tab/>
        <w:tab/>
        <w:t>OBRAZLOŽENJE /NADOPUNA PODATAK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Na temelju Zakona o proračunu (NN br.144/21.) i Pravilnika o polugodišnjem i godišnjem izvještaju o izvršenju proračuna i financijskog plana (NN 85/23.)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>Osnovna škola  Bartola Kašića, Vinkovci dostavlja  Izvršenje financijskog plana za razdoblje 01.01.-30.06.2025. prema programskoj, funkcijskoj, ekonomskoj , organizacijskoj  klasifikaciji  i izvorima financiranja.  Polazna pozicija je Financijski plan (rebalans II) za razdoblje: 01.01.-30.06.2025. koji smo kao prijedlog proslijedili na odobrenje osnivaču  a  isti je nakon odobrenja  usvojen i na Školskom odboru 30.06.2025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snovna škola Bartola Kašića, Vinkovci obavlja djelatnost redovnog osnovnoškolskog obrazovanja. Rad je organiziran u dvije smjene , s 16 razrednih odjela koje je ukupno pohađalo u 2025. godini 267 učenik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ovni program osnovnoškolskog obrazovanja financira se iz državnog proračuna za plaće, naknade, prijevoz zaposlenika, knjige, opremu i prehranu uče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kođer se financira iz gradskog proračuna i iz tkz. decentraliziranih sredstava za materijalne i financijske rashode, tekuće i investicijsko održavanje i kapitalna ulaganj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z državnog proračuna , proračuna grada i sredstava EU financira se projekt: Pomoćnici u nastavi kao pomoć u radu učenicima s teškoća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z državnog  proračuna i sredstava EU financiraju se projekti: Shema školskog voća i mlijeka za sve  učenike.     </w:t>
      </w:r>
    </w:p>
    <w:p>
      <w:pPr>
        <w:pStyle w:val="Normal"/>
        <w:ind w:left="720" w:hanging="0"/>
        <w:rPr/>
      </w:pPr>
      <w:r>
        <w:rPr/>
        <w:t>Škola se također financira iz vlastitih sredstava, donacija,  i iz  pomoći Županije Vukovarsko-srijemske za školska natjecanja.</w:t>
      </w:r>
    </w:p>
    <w:p>
      <w:pPr>
        <w:pStyle w:val="Normal"/>
        <w:ind w:left="720" w:hanging="0"/>
        <w:rPr/>
      </w:pPr>
      <w:r>
        <w:rPr/>
        <w:t>Škola je također  u 2025. godini koristila i sredstva EU projekta Erasmus+ 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vi planirani iznosi za prihode i primitke i rashode i izdatke,  izvršeni su namjenski, bez probijanja financijskog plana, prema ekonomskoj klasifikaciji, aktivnostima i  izvorima financiranja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ĆI DIO </w:t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>RAČUN PRIHODA I RASHODA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SAŽET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Ukupni planirani prihodi i primici iznose 1.914.043,66 €  na godišnjoj razini a izvršeni 762.742,12 €  što je 39,85%  planiranih. Rashodi i izdaci poslovanja planirani su  u iznosu 1.834.611,07 €   dok  su izvršeni 866.846,50  što je 47,25%  plana.  Planirani višak iz prethodnih godina kao donos u 2025. godinu iz više izvora financiranja iznosio je 16.398,04 € a utrošeni/izvršeni je  22.709,74 € . S obzirom da smo u prvoj polovini 2025. godine ostvarili manjak od 132.618,20 €  jer  u šestomjesečnom razdoblju imamo proknjiženo  sedam mjesečnih troškova za materijalne i financijske rashode a šest prihoda , iskoristili smo sav preneseni višak iz prethodne godine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ĆI DI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RAČUN PRIHODA I RASHODA</w:t>
      </w:r>
    </w:p>
    <w:p>
      <w:pPr>
        <w:pStyle w:val="Normal"/>
        <w:ind w:left="2832" w:hanging="0"/>
        <w:rPr/>
      </w:pPr>
      <w:r>
        <w:rPr/>
        <w:t>IZVJEŠTAJ PREMA EKONOMSKOJ KLASIFIKACIJI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vi prihodi izvršeni su sa 40,69% a rashodi sa 46,38% planiranih. Izvršeni su prema planiranoj ekonomskoj klasifikaciji, kao što se vidi iz priložene tabele računa prihoda i rashoda, i u skladu su sa aktivnostima planiranim u prvih šest mjeseci 2025. godine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EBNI DIO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RAČUN PRIHODA I RASHODA</w:t>
      </w:r>
    </w:p>
    <w:p>
      <w:pPr>
        <w:pStyle w:val="Normal"/>
        <w:ind w:left="1416" w:hanging="0"/>
        <w:rPr/>
      </w:pPr>
      <w:r>
        <w:rPr/>
        <w:t xml:space="preserve">IZVRŠENJE PROGRAMA KROZ AKTIVNOSTI I PROJEKTE, PREMA IZVORIMA FINANCIRANJA I EKONOMSKOJ KLASIFIKACIJI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) Za projekt: Kapitalno ulaganje u osnovno školstvo iz izvora: 5.3.1 kapitalne pomoći iz državnog proračuna  planirano je 28.895,00 €  za nabavu  opreme i knjiga. Izvršeno je samo 21,30 € za nabavu knjiga –obveznih udžbenika što je 0,07%  planiranog iznosa.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 projekt: Kapitalno ulaganje u osnovno školstvo iz  izvora 1.1.2 sredstva osnivača i 1.2.1 decentraliziranih sredstava planirano  je 56.671,63 a izvršeno  24.978,02 € što iznosi 44,07% plan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Iz vlastitih sredstava izvor 3.1.1 plan je iznosio 7.264,00 a izvršenje 3.514,50 što je 48,38 % plan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z izvora financiranja 6. donacije za aktivnost kapitalno ulaganje planirano je  3.000,00  € a izvršenje 0,00 € jer nažalost naše prijave na objavljene natječaje gdje se natječemo sa ostalim prijaviteljima na tržištu nisu prihvaćene.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2.) Za aktivnost: Stručno, administrativno i tehničko osoblje-redovita djelatnost iz izvora: 5. tekuće pomoći iz državnog  proračuna isplaćene su plaće i naknade zaposlenicima. Planirani rashodi iznosili su 1.545.936,00 € a izvršeni 705.813,91 € što je 45,66 % plana i 27,69°% više u odnosu na prošlu godinu. </w:t>
      </w:r>
    </w:p>
    <w:p>
      <w:pPr>
        <w:pStyle w:val="Normal"/>
        <w:ind w:left="1416" w:hanging="0"/>
        <w:rPr/>
      </w:pPr>
      <w:r>
        <w:rPr/>
        <w:t>Iz izvora 6. donacije plan je 332,00 € a izvršenje 0,00 €.</w:t>
      </w:r>
    </w:p>
    <w:p>
      <w:pPr>
        <w:pStyle w:val="Normal"/>
        <w:ind w:left="1416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3.) Za aktivnost: Opći poslovi ustanova osnovnog školstva izvor financiranja 1.2.1 (decentralizirana sredstva)  i  1.1.2.sredstva osnivača planirano je 222.814,04 € ostvareno je 117.174,73 €  što je 52,59% plana. Za  tekuće i investicijsko  održavanje  planirani  iznos od 7.123,00 €  izvršen je sa 3.109,98 €  što iznosi 43,66% plana . Sva planirana sredstva izvršena su  namjenski i  prema ekonomskoj klasifikaciji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4.) Iz izvora financiranja: 3.1.1  vlastiti prihodi za aktivnost: opći poslovi   planirani  rashodi  od 16.942,00 € ostvareni su u šestomjesečnom razdoblju sa 1.993,64 € što je 11,77 % plana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5.) Iz izvora  5.-pomoći- za aktivnost opći poslovi  planirani su rashodi od 118.740,60 € na godišnjoj razini, a ostvareni  su rashodi za materijalne troškove,  prehranu učenika i higijenske potrepštine u iznosu od 54.037,12 € što je 45,51% plana..  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6.) Za aktivnost: Shema školskog voća i mlijeka 2024/25. koje se dijelom financiraju iz izvora tekuće pomoći iz državnog proračuna (5%) a dijelom iz izvora pomoći iz državnog proračuna temeljem prijenosa EU sredstava (95%)  planirano i izvršeno  je 1.814,03 € što iznosi 100 % plana.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7.) Za aktivnost:  Pomoćnici u nastavi za šk. godinu  2024/2027. koje se financiraju iz gradskog, državnog proračuna i sredstava EU za plaće i naknade pomoćnicima u nastavi izvršenje prihoda i rashoda je 55.400,00  € / 38.933,85 € što je 70,28 % planiranih.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8.) Iz izvora financiranja: Pomoći iz državnog proračuna temeljem prijenosa EU sredstava (5.8.1) za Erasmus + projekte  planirani i ostvareni preneseni  višak iz 2024. godine iznosio je 13.423,24  € što predstavlja ostatak sredstava po završenom i odobrenom projektu.  Još u  2023. godini  uspjeli smo  prema planu realizacije organizirati sve  zacrtane aktivnosti. </w:t>
      </w:r>
    </w:p>
    <w:p>
      <w:pPr>
        <w:pStyle w:val="Normal"/>
        <w:ind w:left="1416" w:hanging="0"/>
        <w:rPr/>
      </w:pPr>
      <w:r>
        <w:rPr/>
        <w:t xml:space="preserve">Od ukupnog planiranog iznosa  13.423,24 2 € u  prvih šest mjeseci 2025. godine realizirali smo iznos od 10.022,24 € za stručno usavršavanje  zaposlenika a ostatak planiramo realizirati do kraja  2025. godine. 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ind w:left="1416" w:hanging="0"/>
        <w:rPr/>
      </w:pPr>
      <w:r>
        <w:rPr/>
        <w:t xml:space="preserve">Teme projekata su: „How Roman Are You“i „S.O.F.T.“ u sklopu kojeg učenici i nastavnici upoznaju  sustave školstva, kulturne znamenitosti, razvijaju jezične vještine i obrađuju zadane teme iz projekta, kroz cijelo-životno učenje i mobilnosti. Projekti obuhvaćaju  putovanja i  domaćinstvo  učenika i  nastavnika  u  zemlje EU. Projekti su započeli  krajem 2020.godine i  prema planu  sve ugovorne aktivnosti završene su sa 31.12.2023. godine.  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9.) Prehrana učenika od početka 2023. godine financira se iz novog projekta iz izvora 5.1.3 državni proračun (1,33 € dnevno po učeniku) sa planiranim iznosom od 66.770,00 € godišnje. Polugodišnje izvršenje u 2024. godini iznosilo je 37.041,83 €  dok  je  u 2025. godini izvršenje  37.978,15 € što iznosi 43,77% plana.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IZVJEŠTAJ PO ORGANIZACIJSKOJ KLASIFIKACIJI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adrži brojčanu oznaku  RKP 10039 i razdjel 004 i naziv za ukupne rashode i izdatke u izvještajnom razdoblju 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IZVJEŠTAJ  O RASHODIMA PREMA  FUNKCIJSKOJ KLASIFIKACIJI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Ukupno planirani i izvršeni (46,38%) rashodi prema funkcijskoj klasifikaciji odnose se na podskupinu 09, odnosno na skupinu 0912 –osnovno obrazovanje sa izvršenim iznosom od 895.360,32 €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090" w:hanging="0"/>
        <w:rPr/>
      </w:pPr>
      <w:r>
        <w:rPr/>
        <w:t>IZVJEŠTAJ O PRIHODIMA I RASHODIMA PREMA IZVORU FINANCIRANJ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Šestomjesečno izvršenje prema izvorima financiranja prihoda  iznosi 40,69% planirano je  1.930.441,70  €  a izvršeno  785.451,86 €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Uz preneseni višak iz prošle godine od 22.709,74 € prema izvorima financiranja: </w:t>
      </w:r>
    </w:p>
    <w:p>
      <w:pPr>
        <w:pStyle w:val="Normal"/>
        <w:numPr>
          <w:ilvl w:val="0"/>
          <w:numId w:val="2"/>
        </w:numPr>
        <w:rPr/>
      </w:pPr>
      <w:r>
        <w:rPr/>
        <w:t>5.8 =13.423,84</w:t>
      </w:r>
    </w:p>
    <w:p>
      <w:pPr>
        <w:pStyle w:val="Normal"/>
        <w:numPr>
          <w:ilvl w:val="0"/>
          <w:numId w:val="2"/>
        </w:numPr>
        <w:rPr/>
      </w:pPr>
      <w:r>
        <w:rPr/>
        <w:t>5.1 =  3.549,84</w:t>
      </w:r>
    </w:p>
    <w:p>
      <w:pPr>
        <w:pStyle w:val="Normal"/>
        <w:numPr>
          <w:ilvl w:val="0"/>
          <w:numId w:val="2"/>
        </w:numPr>
        <w:rPr/>
      </w:pPr>
      <w:r>
        <w:rPr/>
        <w:t>3.1 =  5.219,75</w:t>
      </w:r>
    </w:p>
    <w:p>
      <w:pPr>
        <w:pStyle w:val="Normal"/>
        <w:numPr>
          <w:ilvl w:val="0"/>
          <w:numId w:val="2"/>
        </w:numPr>
        <w:rPr/>
      </w:pPr>
      <w:r>
        <w:rPr/>
        <w:t>6.1 =     487,55</w:t>
      </w:r>
    </w:p>
    <w:p>
      <w:pPr>
        <w:pStyle w:val="Normal"/>
        <w:numPr>
          <w:ilvl w:val="0"/>
          <w:numId w:val="2"/>
        </w:numPr>
        <w:rPr/>
      </w:pPr>
      <w:r>
        <w:rPr/>
        <w:t>5.9=        28,7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Šestomjesečno izvršenje rashoda prema izvorima financiranja iznosi 46,38% </w:t>
      </w:r>
    </w:p>
    <w:p>
      <w:pPr>
        <w:pStyle w:val="Normal"/>
        <w:ind w:left="1416" w:hanging="0"/>
        <w:rPr/>
      </w:pPr>
      <w:r>
        <w:rPr/>
        <w:t xml:space="preserve">planirano je 1.930.441,70 € a izvršeno 895.360,32 €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zvori financiranja u izvještajnom razdoblju  su: </w:t>
      </w:r>
    </w:p>
    <w:p>
      <w:pPr>
        <w:pStyle w:val="Normal"/>
        <w:numPr>
          <w:ilvl w:val="0"/>
          <w:numId w:val="1"/>
        </w:numPr>
        <w:rPr/>
      </w:pPr>
      <w:r>
        <w:rPr/>
        <w:t>1.</w:t>
        <w:tab/>
        <w:t>Opći  prihodi i primici  (1.1.  i  1.2)</w:t>
      </w:r>
    </w:p>
    <w:p>
      <w:pPr>
        <w:pStyle w:val="Normal"/>
        <w:numPr>
          <w:ilvl w:val="0"/>
          <w:numId w:val="1"/>
        </w:numPr>
        <w:rPr/>
      </w:pPr>
      <w:r>
        <w:rPr/>
        <w:t>3.   Vlastiti prihodi   (3.1)</w:t>
      </w:r>
    </w:p>
    <w:p>
      <w:pPr>
        <w:pStyle w:val="Normal"/>
        <w:numPr>
          <w:ilvl w:val="0"/>
          <w:numId w:val="1"/>
        </w:numPr>
        <w:rPr/>
      </w:pPr>
      <w:r>
        <w:rPr/>
        <w:t>5.    Pomoći (5.1, 5.3, i 5.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.    Donacije (6.1)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Izvještaje: Račun financiranja prema ekonomskoj klasifikaciji i izvorima financiranja prilažemo prazne jer prema propisanoj ekonomskoj klasifikaciji na razredima 5 i 8 nemamo primitaka i izdatak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832" w:firstLine="9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>PODACI O STANJU NOVČANIH SREDSTAVA</w:t>
      </w:r>
    </w:p>
    <w:p>
      <w:pPr>
        <w:pStyle w:val="Normal"/>
        <w:ind w:left="1416" w:hanging="0"/>
        <w:rPr/>
      </w:pPr>
      <w:r>
        <w:rPr/>
        <w:tab/>
        <w:tab/>
        <w:t>NA POČETKU I KRAJU IZVJEŠTAJNOG RAZDOBLJ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Stanje novčanih sredstava  na dan 01.01.2025. iznosi: 22.709,74 €</w:t>
      </w:r>
    </w:p>
    <w:p>
      <w:pPr>
        <w:pStyle w:val="Normal"/>
        <w:ind w:left="1416" w:hanging="0"/>
        <w:rPr/>
      </w:pPr>
      <w:r>
        <w:rPr/>
        <w:t xml:space="preserve">- na dan 30.06.2025. stanje je: 2.006,78 €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ZVJEŠTAJ O STANJU POTRAŽIVANJA I DOSPJELIH OBVEZA TE O STANJU POTENCIJALNIH OBVEZA PO OSNOVI SUDSKIH SPOROV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Škola sa 30.06.2025. godine ima iskazana dospjela potraživanja od kupaca za najam školske sportske dvorane  i hola u iznosu od  2.088,12€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Škola na dan 30.06.2025. godine nema nepodmirenih dosjelih obveza prema zaprimljenim  ulaznim računim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Škola je izgubila upravni spor za isplatu naknade za eksproprirano zemljište za izgradnju škole iz 1991. godine.</w:t>
      </w:r>
    </w:p>
    <w:p>
      <w:pPr>
        <w:pStyle w:val="Normal"/>
        <w:ind w:left="1416" w:hanging="0"/>
        <w:rPr/>
      </w:pPr>
      <w:r>
        <w:rPr/>
        <w:t>Upravni postupak vodio se u Uredu državne uprave Županije Vukovarsko srijemske i pravomoćno je okončan 11.01.2025.</w:t>
      </w:r>
    </w:p>
    <w:p>
      <w:pPr>
        <w:pStyle w:val="Normal"/>
        <w:ind w:left="1416" w:hanging="0"/>
        <w:rPr/>
      </w:pPr>
      <w:r>
        <w:rPr/>
        <w:t>Procijenjena vrijednost  prema zadnjim saznanjima  iz mjeseca lipnja ove godine za iznos glavnice i ostalih troškova je  55.949,00 €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Do  30.06.2025. realiziran je iznos od 23.498,61 €  zapljenom jer škola nije zaprimila  pravomoćno rješenje greškom Ureda državne uprav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znos od 23.498,61 €  isplaćen je i refundiran od osnivača za eksproprirano zemljište jednoj od tri osobe po rješenju,  za  troškove odvjetnika i zapljene.</w:t>
      </w:r>
    </w:p>
    <w:p>
      <w:pPr>
        <w:pStyle w:val="Normal"/>
        <w:ind w:left="1416" w:hanging="0"/>
        <w:rPr/>
      </w:pPr>
      <w:r>
        <w:rPr/>
        <w:t xml:space="preserve">Ostatak se nadamo u suradnji sa osnivačem isplatiti u narednim mjesecima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S poštovanjem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Ravnateljica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4:00Z</dcterms:created>
  <dc:creator>NN</dc:creator>
  <dc:description/>
  <cp:keywords/>
  <dc:language>en-US</dc:language>
  <cp:lastModifiedBy>SILVIJA</cp:lastModifiedBy>
  <cp:lastPrinted>2025-07-16T13:20:00Z</cp:lastPrinted>
  <dcterms:modified xsi:type="dcterms:W3CDTF">2025-07-16T11:25:00Z</dcterms:modified>
  <cp:revision>19</cp:revision>
  <dc:subject/>
  <dc:title>REPUBLIKA HRVATSKA</dc:title>
</cp:coreProperties>
</file>