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PUBLIKA HRVATSKA</w:t>
      </w:r>
    </w:p>
    <w:p>
      <w:pPr>
        <w:pStyle w:val="Normal"/>
        <w:rPr/>
      </w:pPr>
      <w:r>
        <w:rPr/>
        <w:t>OŠ BARTOLA KAŠIĆA</w:t>
      </w:r>
    </w:p>
    <w:p>
      <w:pPr>
        <w:pStyle w:val="Normal"/>
        <w:rPr/>
      </w:pPr>
      <w:r>
        <w:rPr/>
        <w:t>B. Kašića 48 Vinkovci</w:t>
      </w:r>
    </w:p>
    <w:p>
      <w:pPr>
        <w:pStyle w:val="Normal"/>
        <w:rPr/>
      </w:pPr>
      <w:r>
        <w:rPr/>
        <w:t>KLASA:400-02/24-01/02</w:t>
      </w:r>
    </w:p>
    <w:p>
      <w:pPr>
        <w:pStyle w:val="Normal"/>
        <w:rPr/>
      </w:pPr>
      <w:r>
        <w:rPr/>
        <w:t>URBROJ:2196-4-6/24-2</w:t>
      </w:r>
    </w:p>
    <w:p>
      <w:pPr>
        <w:pStyle w:val="Normal"/>
        <w:rPr/>
      </w:pPr>
      <w:r>
        <w:rPr/>
        <w:t xml:space="preserve">______________________ </w:t>
      </w:r>
    </w:p>
    <w:p>
      <w:pPr>
        <w:pStyle w:val="Normal"/>
        <w:rPr/>
      </w:pPr>
      <w:r>
        <w:rPr/>
        <w:t xml:space="preserve">Vinkovci, 26.03.2025.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ŠKOLSKI ODBOR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</w:t>
        <w:tab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  </w:t>
      </w:r>
      <w:r>
        <w:rPr/>
        <w:t>GRAD VINKOVCI</w:t>
      </w:r>
    </w:p>
    <w:p>
      <w:pPr>
        <w:pStyle w:val="Normal"/>
        <w:rPr/>
      </w:pPr>
      <w:r>
        <w:rPr/>
        <w:tab/>
        <w:tab/>
        <w:tab/>
        <w:tab/>
        <w:tab/>
        <w:t>UPRAVNI ODJEL DRUŠTVENIH DJELAT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/>
      </w:pPr>
      <w:r>
        <w:rPr/>
        <w:t xml:space="preserve">Predmet: IZVRŠENJE FINANCIJSKOG PLANA  01.01.-31.12.2024.  </w:t>
        <w:tab/>
        <w:tab/>
        <w:t>OBRAZLOŽENJE /NADOPUNA PODATAKA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  <w:t>Na temelju Zakona o proračunu (NN br.144/21.) i Pravilnika o polugodišnjem i godišnjem izvještaju o izvršenju proračuna i financijskog plana (NN 85/23.)</w:t>
      </w:r>
    </w:p>
    <w:p>
      <w:pPr>
        <w:pStyle w:val="Normal"/>
        <w:ind w:left="2124" w:hanging="0"/>
        <w:rPr/>
      </w:pPr>
      <w:r>
        <w:rPr/>
        <w:t xml:space="preserve"> </w:t>
      </w:r>
    </w:p>
    <w:p>
      <w:pPr>
        <w:pStyle w:val="Normal"/>
        <w:ind w:left="720" w:hanging="0"/>
        <w:rPr/>
      </w:pPr>
      <w:r>
        <w:rPr/>
        <w:tab/>
        <w:t>OŠ Bartola Kašića,  Vinkovci dostavlja  Izvršenje financijskog plana za razdoblje 01.01.-31.12.2024. prema programskoj, funkcijskoj,   ekonomskoj klasifikaciji  i izvorima financiranja.   Polazna pozicija je Financijski plan (rebalans IV) za razdoblje: 01.01.-31.12.2024. koji smo kao prijedlog proslijedili na odobrenje osnivaču  a  isti je nakon odobrenja  usvojen na Školskom odboru 19.12.2024. godin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Osnovna škola Bartola Kašića, Vinkovci obavlja djelatnost redovnog osnovnoškolskog obrazovanja. Rad je organiziran u dvije smjene , s 16 razrednih odjela koje je ukupno pohađalo u 2024. godini 262 učenika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Redovni program osnovnoškolskog obrazovanja financira se iz državnog proračuna za plaće, naknade, prijevoz zaposlenika, knjige, opremu i prehranu učenik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Također se financira iz gradskog proračuna i iz tkz. decentraliziranih sredstava za materijalne i financijske rashode, tekuće i investicijsko održavanje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Iz državnog proračuna , proračuna grada i sredstava EU financira se projekt: Pomoćnici u nastavi kao pomoć u radu učenicima s teškoćam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Iz državnog  proračuna i sredstava EU financiraju se projekti: Shema školskog voća i mlijeka za sve  učenike.     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Škola se također financira iz vlastitih sredstava, donacija,  i iz  pomoći Županije Vukovarsko-srijemske za školska natjecanja.</w:t>
      </w:r>
    </w:p>
    <w:p>
      <w:pPr>
        <w:pStyle w:val="Normal"/>
        <w:ind w:left="720" w:hanging="0"/>
        <w:rPr/>
      </w:pPr>
      <w:r>
        <w:rPr/>
        <w:t>Škola je također  u 2024. godini koristila i sredstva EU projekta Erasmus+  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 xml:space="preserve">Svi planirani iznosi za prihode i primitke i rashode i izdatke,  izvršeni su namjenski, bez probijanja financijskog plana, prema ekonomskoj klasifikaciji, aktivnostima i  izvorima financiranja.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PĆI DIO </w:t>
        <w:tab/>
      </w:r>
    </w:p>
    <w:p>
      <w:pPr>
        <w:pStyle w:val="Normal"/>
        <w:ind w:left="2832" w:hanging="0"/>
        <w:rPr/>
      </w:pPr>
      <w:r>
        <w:rPr/>
        <w:tab/>
        <w:tab/>
        <w:tab/>
        <w:tab/>
      </w:r>
    </w:p>
    <w:p>
      <w:pPr>
        <w:pStyle w:val="Normal"/>
        <w:ind w:left="720" w:hanging="0"/>
        <w:rPr/>
      </w:pPr>
      <w:r>
        <w:rPr/>
        <w:tab/>
        <w:tab/>
        <w:tab/>
        <w:t>RAČUN PRIHODA I RASHODA</w:t>
      </w:r>
    </w:p>
    <w:p>
      <w:pPr>
        <w:pStyle w:val="Normal"/>
        <w:ind w:left="720" w:hanging="0"/>
        <w:rPr/>
      </w:pPr>
      <w:r>
        <w:rPr/>
        <w:tab/>
        <w:tab/>
        <w:tab/>
        <w:tab/>
        <w:t xml:space="preserve">   SAŽETAK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 xml:space="preserve"> Ukupni planirani prihodi i primici iznose 1.538.012,81 € a izvršeni 1.351.239,76  što je 95% planiranih. Rashodi i izdaci poslovanja planirani su  u iznosu 1.555.030,31€   dok  su izvršeni 1.345.547,52  što je 86%  plana.  Planirani višak iz prethodnih godina kao donos u 2024. godinu iz više izvora financiranja iznosio je 17.017,50 € a utrošeni/izvršeni je 0,00 €  s obzirom da smo u 2024. godini ostvarili pored prenesenog viška iz 2023. godine i godišnji višak od 5.692,24 €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SEBNI DIO  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>RAČUN PRIHODA I RASHODA</w:t>
      </w:r>
    </w:p>
    <w:p>
      <w:pPr>
        <w:pStyle w:val="Normal"/>
        <w:ind w:left="1416" w:hanging="0"/>
        <w:rPr/>
      </w:pPr>
      <w:r>
        <w:rPr/>
        <w:t xml:space="preserve">IZVRŠENJE PROGRAMA KROZ AKTIVNOSTI I PROJEKTE, PREMA IZVORIMA FINANCIRANJA I EKONOMSKOJ KLASIFIKACIJI 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 xml:space="preserve">1.) Za projekt: Kapitalno ulaganje u osnovno školstvo iz izvora: 5.3.1 kapitalne pomoći iz državnog proračuna  planirano je 28.895,00 €  za nabavu  opreme i knjiga. Izvršeno je 4.849,34 € za nabavu knjiga  što je  16%  planiranog iznosa.    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 xml:space="preserve"> </w:t>
      </w:r>
      <w:r>
        <w:rPr/>
        <w:t>Za projekt: Kapitalno ulaganje u osnovno školstvo-plan razvojnih programa iz izvora 1.1.2 sredstva osnivača  planirano i izvršeno  je 1.600,00 €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 xml:space="preserve"> </w:t>
      </w:r>
      <w:r>
        <w:rPr/>
        <w:t>Iz vlastitih sredstava izvor 3.1.1 plan je iznosio 5.264,00 a izvršenje 1.006,99 što je 19 % plana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 xml:space="preserve">Iz izvora financiranja 6. donacije za aktivnost kapitalno ulaganje planirano je  3.000,00  € a izvršenje 0,00 € jer nažalost naše prijave na objavljene natječaje gdje se natječemo sa ostalim prijaviteljima na tržištu nisu prihvaćene.   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 xml:space="preserve">2.) Za aktivnost: Stručno, administrativno i tehničko osoblje-redovita djelatnost iz izvora: 5. tekuće pomoći iz državnog i županijskog proračuna isplaćene su plaće i naknade. Planirani rashodi iznosili su 1.198.916,88 € a izvršeni 1.143.169,66 € što je 95% plana. </w:t>
      </w:r>
    </w:p>
    <w:p>
      <w:pPr>
        <w:pStyle w:val="Normal"/>
        <w:ind w:left="1416" w:hanging="0"/>
        <w:rPr/>
      </w:pPr>
      <w:r>
        <w:rPr/>
        <w:t>Iz izvora 6. donacije plan je 332,00 € a izvršenje 0,00 €.</w:t>
      </w:r>
    </w:p>
    <w:p>
      <w:pPr>
        <w:pStyle w:val="Normal"/>
        <w:ind w:left="1416" w:hanging="0"/>
        <w:rPr/>
      </w:pPr>
      <w:r>
        <w:rPr/>
        <w:t xml:space="preserve">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 xml:space="preserve">3.) Za aktivnost: Opći poslovi ustanova osnovnog školstva izvor financiranja 1.2.1 (decentralizirana sredstva)  planirano i ostvareno je 68.109,48 € a za tekuće i investicijsko  održavanje  planirani i izvršeni iznos je 5.390,52 €. Sva planirana sredstva izvršena su  namjenski i  prema ekonomskoj klasifikaciji. Ukupni planirani godišnji prihodi i rashodi su 73.500,00 €, što je izvršenje  100% plana. </w:t>
      </w:r>
    </w:p>
    <w:p>
      <w:pPr>
        <w:pStyle w:val="Normal"/>
        <w:ind w:left="720" w:hanging="0"/>
        <w:rPr/>
      </w:pPr>
      <w:r>
        <w:rPr/>
        <w:tab/>
      </w:r>
    </w:p>
    <w:p>
      <w:pPr>
        <w:pStyle w:val="Normal"/>
        <w:ind w:left="720" w:hanging="0"/>
        <w:rPr/>
      </w:pPr>
      <w:r>
        <w:rPr/>
        <w:tab/>
      </w:r>
    </w:p>
    <w:p>
      <w:pPr>
        <w:pStyle w:val="Normal"/>
        <w:ind w:left="1416" w:hanging="0"/>
        <w:rPr/>
      </w:pPr>
      <w:r>
        <w:rPr/>
        <w:t>4).Iz izvora financiranja: 3.1.1  vlastiti prihodi za aktivnosti: opći poslovi,  tekuće i investicijsko održavanje planirani prihodi i rashodi uključujući  višak iz prethodne godine iznosili su: 18.402,00 €.</w:t>
      </w:r>
    </w:p>
    <w:p>
      <w:pPr>
        <w:pStyle w:val="Normal"/>
        <w:ind w:left="1416" w:hanging="0"/>
        <w:rPr/>
      </w:pPr>
      <w:r>
        <w:rPr/>
        <w:t xml:space="preserve">Izvršeni rashodi iznose 5.065,40 €  (29,9%planiranih),  planirani preneseni  višak iz prethodnih godina: (2.629,00 € ) nije utrošen u 2024. godini jer su prihodi u 2024. bili veći od rashoda.  </w:t>
      </w:r>
    </w:p>
    <w:p>
      <w:pPr>
        <w:pStyle w:val="Normal"/>
        <w:ind w:left="1416" w:hanging="0"/>
        <w:rPr/>
      </w:pPr>
      <w:r>
        <w:rPr/>
        <w:t xml:space="preserve"> 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 xml:space="preserve">5.) Za aktivnosti: Shema školskog voća i mlijeka 2023/24. koje se dijelom financiraju iz izvora tekuće pomoći iz državnog proračuna (5%) a dijelom iz izvora pomoći iz državnog proračuna temeljem prijenosa EU sredstava (95%)  planirano je 1.775,00 € a izvršeno 1.763,68 € što iznosi 99 % plana.     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1416" w:hanging="0"/>
        <w:rPr/>
      </w:pPr>
      <w:r>
        <w:rPr/>
        <w:t xml:space="preserve"> 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 xml:space="preserve">6.) Za aktivnosti: Pomoćnici u nastavi za šk. godinu  2023/24. koje se financiraju iz gradskog, državnog proračuna i sredstava EU za plaće i naknade pomoćnicima u nastavi izvršenje prihoda i rashoda je 20.465,00 €/17.509,06 što je  85 % planiranih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 xml:space="preserve">7.) Za aktivnost: Medni dan koji se financira iz pomoći državnog proračuna planirani i izvršeni prihodi i rashodi su 140,00 € . </w:t>
      </w:r>
    </w:p>
    <w:p>
      <w:pPr>
        <w:pStyle w:val="Normal"/>
        <w:ind w:left="720" w:hanging="0"/>
        <w:rPr/>
      </w:pPr>
      <w:r>
        <w:rPr/>
        <w:t xml:space="preserve">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 xml:space="preserve">8.) Iz izvora financiranja: Pomoći iz državnog proračuna temeljem prijenosa EU sredstava (5.8.1) za Erasmus + projekte  planirani preneseni  višak prethodne godine iznosio je 12.464,42 € . U 2023. godini  uspjeli smo  prema planu realizacije organizirati sve  zacrtane aktivnosti  sa 18.595,21 €. 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 xml:space="preserve">Također smo u 2024. godini  planirali zadnju doznaku od 6.162,00 € po uspješnom završetku projekata. Uplata u iznosu od 6.162,00 € za projekt How Roman Are You pristigla je početkom 2024. godine. Od ukupnog iznosa  18.626,42 € u 2024. godini realizirali smo iznos 5.202,58 € za stručno usavršavanje  zaposlenika vezano za Erasmus+ projekte a ostatak planiramo realizirati u 2025. godini. </w:t>
      </w:r>
    </w:p>
    <w:p>
      <w:pPr>
        <w:pStyle w:val="Normal"/>
        <w:ind w:left="720" w:hanging="0"/>
        <w:rPr/>
      </w:pPr>
      <w:r>
        <w:rPr/>
        <w:t xml:space="preserve">            </w:t>
      </w:r>
    </w:p>
    <w:p>
      <w:pPr>
        <w:pStyle w:val="Normal"/>
        <w:ind w:left="1416" w:hanging="0"/>
        <w:rPr/>
      </w:pPr>
      <w:r>
        <w:rPr/>
        <w:t xml:space="preserve">Teme projekata su: „How Roman Are You“i „S.O.F.T.“ u sklopu kojeg učenici i nastavnici upoznaju  sustave školstva, kulturne znamenitosti, razvijaju jezične vještine i obrađuju zadane teme iz projekta, kroz cijelo-životno učenje i mobilnosti. Projekti obuhvaćaju  putovanja i  domaćinstvo  učenika i  nastavnika  u  zemlje EU. Projekti su započeli  krajem 2020.godine i  prema planu  sve ugovorne aktivnosti završene su sa 31.12.2023. godine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 xml:space="preserve">          </w:t>
      </w:r>
    </w:p>
    <w:p>
      <w:pPr>
        <w:pStyle w:val="Normal"/>
        <w:ind w:left="720" w:firstLine="696"/>
        <w:rPr/>
      </w:pPr>
      <w:r>
        <w:rPr/>
      </w:r>
    </w:p>
    <w:p>
      <w:pPr>
        <w:pStyle w:val="Normal"/>
        <w:ind w:left="1416" w:hanging="0"/>
        <w:rPr/>
      </w:pPr>
      <w:r>
        <w:rPr/>
        <w:t>9.) Kao izvor financiranja iz Programa: Potpore i donacije u socijalnoj skrbi aktivnost : Vrijeme užine VIII za prehranu dijela učenika završava u 2023. godini iznosom 5.926,14 €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 xml:space="preserve">10.) Prehrana učenika od početka 2023. godine financira se iz novog projekta iz izvora 5.1.3 državni proračun (1,33 € dnevno po učeniku) sa planiranim iznosom od 66.770,00 € godišnje. Izvršenje u 2023. godini iznosilo je 53.833,40 € dok  je  u 2024. godini izvršenje  61.818,40 € što iznosi 92 % plana. 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11.) Za aktivnost: Shema školskog voća i mlijeka 2024/25. plan je iznosio 1.317,00 € a izvršenje  1.291,85 € što je 98 % plana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12.) Za aktivnost: Pomoćnici u nastavi 2024/27. planirani iznos je  17.499,50 € a izvršenje 15.855,96 € što je 72% plana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ab/>
        <w:tab/>
        <w:t>PODACI O STANJU NOVČANIH SREDSTAVA</w:t>
      </w:r>
    </w:p>
    <w:p>
      <w:pPr>
        <w:pStyle w:val="Normal"/>
        <w:ind w:left="1416" w:hanging="0"/>
        <w:rPr/>
      </w:pPr>
      <w:r>
        <w:rPr/>
        <w:tab/>
        <w:tab/>
        <w:t>NA POČETKU I KRAJU PRORAČUNSKE GODINE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-Stanje novčanih sredstava  na dan 01.01.2024. iznosi: 17.017,50 €</w:t>
      </w:r>
    </w:p>
    <w:p>
      <w:pPr>
        <w:pStyle w:val="Normal"/>
        <w:ind w:left="1416" w:hanging="0"/>
        <w:rPr/>
      </w:pPr>
      <w:r>
        <w:rPr/>
        <w:t xml:space="preserve">- na dan 31.12.2024. stanje je: 22.709,74 € 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IZVJEŠTAJ O STANJU POTRAŽIVANJA I DOSPJELIH OBVEZA TE O STANJU POTENCIJALNIH OBVEZA PO OSNOVI SUDSKIH SPOROVA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Škola sa 31.12.2024. godine ima iskazana dospjela potraživanja od kupaca za najam školske sportske dvorane u iznosu od 1.294,94 €.</w:t>
      </w:r>
    </w:p>
    <w:p>
      <w:pPr>
        <w:pStyle w:val="Normal"/>
        <w:ind w:left="1416" w:hanging="0"/>
        <w:rPr/>
      </w:pPr>
      <w:r>
        <w:rPr/>
        <w:t xml:space="preserve"> </w:t>
      </w:r>
    </w:p>
    <w:p>
      <w:pPr>
        <w:pStyle w:val="Normal"/>
        <w:ind w:left="1416" w:hanging="0"/>
        <w:rPr/>
      </w:pPr>
      <w:r>
        <w:rPr/>
        <w:t>Škola na dan 31.12.2024. godine nema nepodmirenih dosjelih obveza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Škola vodi sudski spor za isplatu naknade za eksproprirano zemljište za izgradnju škole iz 1991. godine.</w:t>
      </w:r>
    </w:p>
    <w:p>
      <w:pPr>
        <w:pStyle w:val="Normal"/>
        <w:ind w:left="1416" w:hanging="0"/>
        <w:rPr/>
      </w:pPr>
      <w:r>
        <w:rPr/>
        <w:t>Procijenjena vrijednost  prema zadnjim saznanjima za iznos glavnice i ostalih troškova je  53.089,00 € bez kamata.</w:t>
      </w:r>
    </w:p>
    <w:p>
      <w:pPr>
        <w:pStyle w:val="Normal"/>
        <w:ind w:left="1416" w:hanging="0"/>
        <w:rPr/>
      </w:pPr>
      <w:r>
        <w:rPr/>
        <w:t xml:space="preserve">Predmet se nalazi na rješavanju po žalbi. Upravni postupak trenutno se vodi u Uredu državne uprave Županije Vukovarsko srijemske  i nije pravomoćno okončan. </w:t>
      </w:r>
    </w:p>
    <w:p>
      <w:pPr>
        <w:pStyle w:val="Normal"/>
        <w:ind w:left="720" w:firstLine="696"/>
        <w:rPr/>
      </w:pPr>
      <w:r>
        <w:rPr/>
        <w:t xml:space="preserve">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  <w:t xml:space="preserve">S poštovanjem,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ab/>
        <w:t xml:space="preserve">Ravnateljica: 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  <w:tab/>
        <w:t>Vlasta Pavlović Ele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55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2:34:00Z</dcterms:created>
  <dc:creator>NN</dc:creator>
  <dc:description/>
  <cp:keywords/>
  <dc:language>en-US</dc:language>
  <cp:lastModifiedBy>SILVIJA</cp:lastModifiedBy>
  <cp:lastPrinted>2025-03-27T10:00:00Z</cp:lastPrinted>
  <dcterms:modified xsi:type="dcterms:W3CDTF">2025-03-27T09:02:00Z</dcterms:modified>
  <cp:revision>7</cp:revision>
  <dc:subject/>
  <dc:title>REPUBLIKA HRVATSKA</dc:title>
</cp:coreProperties>
</file>