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rPr>
          <w:lang w:val="hr-HR"/>
        </w:rPr>
      </w:pPr>
      <w:r>
        <w:rPr>
          <w:lang w:val="hr-HR"/>
        </w:rPr>
        <w:t>MINISTARSTVO ZNANOSTI , OBRAZOVANJA I MLADIH</w:t>
      </w:r>
    </w:p>
    <w:p>
      <w:pPr>
        <w:pStyle w:val="Normal"/>
        <w:rPr>
          <w:lang w:val="hr-HR"/>
        </w:rPr>
      </w:pPr>
      <w:r>
        <w:rPr>
          <w:lang w:val="hr-HR"/>
        </w:rPr>
        <w:t>glava: OSNOVNOŠKOLSKO OBRAZOVANJE</w:t>
      </w:r>
    </w:p>
    <w:p>
      <w:pPr>
        <w:pStyle w:val="Normal"/>
        <w:rPr/>
      </w:pPr>
      <w:r>
        <w:rPr>
          <w:lang w:val="hr-HR"/>
        </w:rPr>
        <w:t xml:space="preserve">pror. korisnik: OSNOVNA ŠKOLA  BARTOLA KAŠIĆA, VINKOVCI </w:t>
      </w:r>
    </w:p>
    <w:p>
      <w:pPr>
        <w:pStyle w:val="Normal"/>
        <w:rPr>
          <w:lang w:val="hr-HR"/>
        </w:rPr>
      </w:pPr>
      <w:r>
        <w:rPr>
          <w:lang w:val="hr-HR"/>
        </w:rPr>
        <w:t>Adresa: BARTOLA KAŠIĆA 48, VINKOVCI</w:t>
      </w:r>
    </w:p>
    <w:p>
      <w:pPr>
        <w:pStyle w:val="Normal"/>
        <w:rPr>
          <w:lang w:val="hr-HR"/>
        </w:rPr>
      </w:pPr>
      <w:r>
        <w:rPr>
          <w:lang w:val="hr-HR"/>
        </w:rPr>
        <w:t>RKDP: 0010039</w:t>
      </w:r>
    </w:p>
    <w:p>
      <w:pPr>
        <w:pStyle w:val="Normal"/>
        <w:rPr>
          <w:lang w:val="hr-HR"/>
        </w:rPr>
      </w:pPr>
      <w:r>
        <w:rPr>
          <w:lang w:val="hr-HR"/>
        </w:rPr>
        <w:t>OIB:90532235450</w:t>
      </w:r>
    </w:p>
    <w:p>
      <w:pPr>
        <w:pStyle w:val="Normal"/>
        <w:rPr>
          <w:lang w:val="hr-HR"/>
        </w:rPr>
      </w:pPr>
      <w:r>
        <w:rPr>
          <w:lang w:val="hr-HR"/>
        </w:rPr>
        <w:t>šif.oznaka:16-088-001</w:t>
      </w:r>
    </w:p>
    <w:p>
      <w:pPr>
        <w:pStyle w:val="Normal"/>
        <w:rPr/>
      </w:pPr>
      <w:r>
        <w:rPr>
          <w:lang w:val="hr-HR"/>
        </w:rPr>
        <w:t>IBAN žiro-račun: HR 88 23400091100171384</w:t>
      </w:r>
    </w:p>
    <w:p>
      <w:pPr>
        <w:pStyle w:val="Normal"/>
        <w:rPr>
          <w:lang w:val="hr-HR"/>
        </w:rPr>
      </w:pPr>
      <w:r>
        <w:rPr>
          <w:lang w:val="hr-HR"/>
        </w:rPr>
        <w:t>KLASA:400-04/25-01/01</w:t>
      </w:r>
    </w:p>
    <w:p>
      <w:pPr>
        <w:pStyle w:val="Normal"/>
        <w:rPr>
          <w:lang w:val="hr-HR"/>
        </w:rPr>
      </w:pPr>
      <w:r>
        <w:rPr>
          <w:lang w:val="hr-HR"/>
        </w:rPr>
        <w:t>URBR:2196-4-6/25-01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  <w:t>Vinkovci, 29.01.202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OBVEZNE BILJEŠKE UZ BILANCU  31.12.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I</w:t>
        <w:tab/>
        <w:t>Popis ugovornih odnos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=======================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99111/99611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Datum  primanja      </w:t>
        <w:tab/>
        <w:tab/>
        <w:t xml:space="preserve"> 1.) 01.01.2024.</w:t>
        <w:tab/>
        <w:t>2.) 30.09.2024.</w:t>
      </w:r>
    </w:p>
    <w:p>
      <w:pPr>
        <w:pStyle w:val="Normal"/>
        <w:rPr>
          <w:lang w:val="hr-HR"/>
        </w:rPr>
      </w:pPr>
      <w:r>
        <w:rPr>
          <w:lang w:val="hr-HR"/>
        </w:rPr>
        <w:t>-Instrument osiguranja</w:t>
        <w:tab/>
      </w:r>
    </w:p>
    <w:p>
      <w:pPr>
        <w:pStyle w:val="Normal"/>
        <w:rPr>
          <w:lang w:val="hr-HR"/>
        </w:rPr>
      </w:pPr>
      <w:r>
        <w:rPr>
          <w:lang w:val="hr-HR"/>
        </w:rPr>
        <w:t>-Iznos dani/primljeni</w:t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-Primatelj</w:t>
        <w:tab/>
        <w:tab/>
        <w:tab/>
        <w:t>TUĐA IMOVINA DANA NA KORIŠTENJE ŠKOLI</w:t>
      </w:r>
    </w:p>
    <w:p>
      <w:pPr>
        <w:pStyle w:val="Normal"/>
        <w:rPr>
          <w:lang w:val="hr-HR"/>
        </w:rPr>
      </w:pPr>
      <w:r>
        <w:rPr>
          <w:lang w:val="hr-HR"/>
        </w:rPr>
        <w:t>-Namjena</w:t>
        <w:tab/>
        <w:tab/>
        <w:tab/>
        <w:t>OPREMANJE</w:t>
      </w:r>
    </w:p>
    <w:p>
      <w:pPr>
        <w:pStyle w:val="Normal"/>
        <w:rPr>
          <w:lang w:val="hr-HR"/>
        </w:rPr>
      </w:pPr>
      <w:r>
        <w:rPr>
          <w:lang w:val="hr-HR"/>
        </w:rPr>
        <w:t>-Dokument</w:t>
        <w:tab/>
        <w:tab/>
        <w:tab/>
        <w:t>OTPREMNICA</w:t>
      </w:r>
    </w:p>
    <w:p>
      <w:pPr>
        <w:pStyle w:val="Normal"/>
        <w:rPr/>
      </w:pPr>
      <w:r>
        <w:rPr>
          <w:lang w:val="hr-HR"/>
        </w:rPr>
        <w:t>-Rok važenja</w:t>
        <w:tab/>
        <w:tab/>
        <w:tab/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>1.)Kuhinjska oprema IVAN-N.A.S. D.O.O. Vođinci</w:t>
        <w:tab/>
        <w:tab/>
        <w:t xml:space="preserve">=1.121,00 €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)IKT oprema u sklopu projekta „e-Škole: Cjelovita informatizacija procesa poslovanja škola i nastavnih procesa u svrhu stvaranja digitalno zrelih škola za 21. stoljeće. –RouterMikroTik RB 30UiAS-RM</w:t>
        <w:tab/>
        <w:tab/>
        <w:t xml:space="preserve">=148,15 €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II</w:t>
        <w:tab/>
        <w:t>Popis sudskih sporova u tijeku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===========================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99151/99651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-TUŽENIK: OŠ Bartola Kašića, Vinkovc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-TUŽITELJ: M.P. i dr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-SAŽETI OPIS PRIRODE SPORA:Isplata naknade za ekspropriirano zemljište za izgradnju škole iz 1991.godine ukupne površine 10.586 m²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-IZNOS GLAVNICE I OSTALIH TROŠKOVA =53.089,00 € (procjena)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-PROCJENA FINANCIJSKOG UČINKA: Škola će u slučaju gubitka spora isplatiti iznos  naznačene glavnice, sa pripadajućim kamatama i sudskim troškov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-PROCJENJENO VRIJEME ODLJEVA SREDSTAVA: Upravni postupak  trenutno  se vodi u Uredu državne uprave Županije Vukovarsko srijemske te škola ne može procijeniti vrijeme odljeva sredsta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-POČETAK SUDSKOG SPORA: 1991. godine postupak je pokrenulo  Javno pravobraniteljstvo (danas:Državno odvjetništvo) prema investitoru: Županiji Vukovarsko-srijemskoj. 2005. Godine spor pada na teret Grada Vinkovaca, (inače osnivača škole).</w:t>
      </w:r>
    </w:p>
    <w:p>
      <w:pPr>
        <w:pStyle w:val="Normal"/>
        <w:rPr>
          <w:lang w:val="hr-HR"/>
        </w:rPr>
      </w:pPr>
      <w:r>
        <w:rPr>
          <w:lang w:val="hr-HR"/>
        </w:rPr>
        <w:t>2007. godine OŠ Bartola Kašića, Vinkovci određuje se kao obveznik naknade jer je upisana u zemljišne knjige  kao vlasnik i korisnik zemljišt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NAPOMENA: OŠ Bartola Kašića, Vinkovci nije uopće sudjelovala u kupnji zemljišta (krajem 80-tih  i početkom 1990-tih godina).  Škola je sva sredstva od prodaje stare škole sporazumom, bez teretno, prenijela Općinskom fondu osnovnog školstva Vinkovci , u iznosu od =6.500.000 dinara, u svrhu izgradnje nove škole, dana 16.05.1991. godine.   Investitor izgradnje škole bio je Županijski ured za prosvjetu, kulturu, informiranje, šport i tehničku kulturu , odnosno Županija Vukovarsko-srijemska. S obzirom da se spor vodi u suradnji sa osnivačem, (Grad Vinkovci)  nadamo se u slučaju gubitka spora , refundaciji ukupnog iznosa od MZOM-a.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ind w:left="1440" w:hanging="0"/>
        <w:rPr/>
      </w:pPr>
      <w:r>
        <w:rPr>
          <w:lang w:val="hr-HR"/>
        </w:rPr>
        <w:t xml:space="preserve">  </w:t>
      </w:r>
      <w:r>
        <w:rPr>
          <w:lang w:val="hr-HR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Osoba za kontakt:Silvija Vukušić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Telefon: 032/360-386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Zakonski pred. :Vlasta Pavlović Elez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06:00Z</dcterms:created>
  <dc:creator>NN</dc:creator>
  <dc:description/>
  <cp:keywords/>
  <dc:language>en-US</dc:language>
  <cp:lastModifiedBy>SILVIJA</cp:lastModifiedBy>
  <cp:lastPrinted>2023-01-27T10:28:00Z</cp:lastPrinted>
  <dcterms:modified xsi:type="dcterms:W3CDTF">2025-01-29T10:33:00Z</dcterms:modified>
  <cp:revision>4</cp:revision>
  <dc:subject/>
  <dc:title>REPUBLIKA HRVATSKA</dc:title>
</cp:coreProperties>
</file>