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INISTARSTVO ZNANOSTI  OBRAZOVANJA I MLADIH </w:t>
      </w:r>
    </w:p>
    <w:p>
      <w:pPr>
        <w:pStyle w:val="Normal"/>
        <w:rPr>
          <w:lang w:val="hr-HR"/>
        </w:rPr>
      </w:pPr>
      <w:r>
        <w:rPr>
          <w:lang w:val="hr-HR"/>
        </w:rPr>
        <w:t>glava: OSNOVNOŠKOLSKO OBRAZOVANJE</w:t>
      </w:r>
    </w:p>
    <w:p>
      <w:pPr>
        <w:pStyle w:val="Normal"/>
        <w:rPr/>
      </w:pPr>
      <w:r>
        <w:rPr>
          <w:lang w:val="hr-HR"/>
        </w:rPr>
        <w:t xml:space="preserve">pror. korisnik: OSNOVNA ŠKOLA BARTOLA KAŠIĆA, VINKOVCI </w:t>
      </w:r>
    </w:p>
    <w:p>
      <w:pPr>
        <w:pStyle w:val="Normal"/>
        <w:rPr>
          <w:lang w:val="hr-HR"/>
        </w:rPr>
      </w:pPr>
      <w:r>
        <w:rPr>
          <w:lang w:val="hr-HR"/>
        </w:rPr>
        <w:t>Adresa: BARTOLA KAŠIĆA 48, VINKOVCI</w:t>
      </w:r>
    </w:p>
    <w:p>
      <w:pPr>
        <w:pStyle w:val="Normal"/>
        <w:rPr>
          <w:lang w:val="hr-HR"/>
        </w:rPr>
      </w:pPr>
      <w:r>
        <w:rPr>
          <w:lang w:val="hr-HR"/>
        </w:rPr>
        <w:t>RKDP: 0010039</w:t>
      </w:r>
    </w:p>
    <w:p>
      <w:pPr>
        <w:pStyle w:val="Normal"/>
        <w:rPr>
          <w:lang w:val="hr-HR"/>
        </w:rPr>
      </w:pPr>
      <w:r>
        <w:rPr>
          <w:lang w:val="hr-HR"/>
        </w:rPr>
        <w:t>OIB:90532235450</w:t>
      </w:r>
    </w:p>
    <w:p>
      <w:pPr>
        <w:pStyle w:val="Normal"/>
        <w:rPr>
          <w:lang w:val="hr-HR"/>
        </w:rPr>
      </w:pPr>
      <w:r>
        <w:rPr>
          <w:lang w:val="hr-HR"/>
        </w:rPr>
        <w:t>šif.oznaka:16-088-001</w:t>
      </w:r>
    </w:p>
    <w:p>
      <w:pPr>
        <w:pStyle w:val="Normal"/>
        <w:rPr/>
      </w:pPr>
      <w:r>
        <w:rPr>
          <w:lang w:val="hr-HR"/>
        </w:rPr>
        <w:t>IBAN žiro-račun: HR 88 23400091100171384</w:t>
      </w:r>
    </w:p>
    <w:p>
      <w:pPr>
        <w:pStyle w:val="Normal"/>
        <w:rPr>
          <w:lang w:val="hr-HR"/>
        </w:rPr>
      </w:pPr>
      <w:r>
        <w:rPr>
          <w:lang w:val="hr-HR"/>
        </w:rPr>
        <w:t>KLASA:400-04/25-01/02</w:t>
      </w:r>
    </w:p>
    <w:p>
      <w:pPr>
        <w:pStyle w:val="Normal"/>
        <w:rPr>
          <w:lang w:val="hr-HR"/>
        </w:rPr>
      </w:pPr>
      <w:r>
        <w:rPr>
          <w:lang w:val="hr-HR"/>
        </w:rPr>
        <w:t>URBR:2196-4-6/25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Vinkovci, 29.01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BILJEŠKE UZ IZVJEŠTAJ: PR-RAS, RAS-FUN 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 xml:space="preserve">ZA RAZDOBLJE OD 01.01.-31.12.2024.go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DOPUNA PODA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1.) U 2024.godini školi su doznačena sredstva  iz proračuna: Ministarstva znanosti  obrazovanja i mladih (MZOM) i  Grada Vinkovaca . Iz Ministarstva znanosti, obrazovanja i mladih  doznačena  su sredstva za  plaće i naknade zaposlenima, za  prehranu učenika, nabavu  higijenskih potrepština,  nabavu lektirnih naslova  i udžbenika, za  troškove psihološke dijagnostike i za odobreni projekt za darovite učenike koji će se provoditi u drugom polugodištu šk. godine 2024/2025.  ( 636). Prihodi su 27,1 % veći od prošlogodišnjih, razlog tome je veliko povećanja plaća od ožujka 2024. godin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>Također se osim iz proračuna škola financirala od vlastitih, ostalih izvora  (661),  donacija (663) , i   Erasmus EU projekata (638).</w:t>
      </w:r>
    </w:p>
    <w:p>
      <w:pPr>
        <w:pStyle w:val="Normal"/>
        <w:ind w:left="360" w:hanging="0"/>
        <w:rPr/>
      </w:pPr>
      <w:r>
        <w:rPr>
          <w:lang w:val="hr-HR"/>
        </w:rPr>
        <w:t>U 2024. godini ostvaren je prijenos  EU i ostalih sredstava iz nadležnog proračuna za pomoćnike u nastavi, shemu školskog voća , prehranu učenika i ostalo (639, 671/DIO) 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hodi od prodaje robe i  pruženih usluga , donacija povećani  su za 4,4 %  radi  povećanog obima posla u 2024. godini  a odnose se na iznajmljivanje školske sportske dvorane i zemljišta prema ugovorima o zakupu prostora.(66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Prihodi iz nadležnog proračuna za financiranje rashoda za nabavu nefinancijske imovine smanjeni su na 10,4 %  od prošlogodišnjih  radi odluke osnivača da se planirano kapitalno opremanje škole prolongira  u 2025. godinu.  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Sva sredstva doznačena iz proračuna i ostalih izvora financiranja utrošena su prema namjeni i financijskom planu. (3-4).  Vlastita sredstva  škola je  kao i prethodnih godina iskoristila, namjenski za troškove poslovanja, te za nabavu opreme i lektirnih naslova.(3-4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2.) Rashodi poslovanja (3) veći su  nego u 2023. godini  za 23,2 % i  povećani su  za  plaće i naknade jer su plaće povećane  za 28,3 % u 2024. godini (31),  za prijevoz zaposlenika (3212), za povećano  stručno usavršavanje zaposlenika u sklopu Erasmus + projekta  (3213), za povećane troškove službene, radne i zaštitne opreme (3227), i za premije osiguranja imovine (3292), imovinu smo osigurali u suradnji sa osnivačem prvi puta u zadnjih deset godina. Sva ova povećanja rezultat su povećanih aktivnosti škole  u 2024. godini kako bi udovoljili svim upućenim zahtjevima iz mnogobrojnih, različitih  izvora  (besplatni udžbenici, prehrana učenika, voće i mlijeko,  pomoćnici u nastavi, Erasmus projekti, iznajmljivanje dijela imovine) i ostalo.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3.) S obzirom na  relativno velike rashode  (1.345.547,52) i prihode (1.351.239,76) te  veliki  preneseni višak iz prošle godine od 17.017,50 € (X678, Y345, X005 i X006 ) koji se odnosi na sredstva prenesenih projekata, donacija  i vlastita sredstva  škola je  u 2024. godini ostvarila višak  prihoda od 5.692,24 € te uz  preneseni višak iz 2023.godine , ostvarila  višak za slijedeće razdoblje u iznosu od  22.709,74 €  (X006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4.) U obrascu RAS-funkcijski ukupni rashodi od 1.1345.547,52 € razvrstani su prema funkciji na poziciji 09 (Obrazovanje) u ukupnom iznosu.  Također su razvrstani na poziciju 0912 (Osnovno obrazovanje) u iznosu od 1.280.533,99 za sve rashode vezane isključivo za osnovnoškolsko obrazovanje i na poziciju 096 (Dodatne usluge u obrazovanju)  u iznosu od 65.013,53 € za rashode svih vrsta prehrane za učenike u 2024. godini.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5.) Prosječan broj zaposlenih (Z007) je 48, a prosječan broj zaposlenih na osnovi sati rada, u 2024.godine iznosio je  47 (Z009) .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2880" w:hanging="2520"/>
        <w:rPr/>
      </w:pPr>
      <w:r>
        <w:rPr>
          <w:lang w:val="hr-HR"/>
        </w:rPr>
        <w:t xml:space="preserve">      </w:t>
      </w:r>
      <w:r>
        <w:rPr>
          <w:lang w:val="hr-HR"/>
        </w:rPr>
        <w:tab/>
        <w:t>BILJEŠKE UZ BILANCU, OBVEZE, 31.12.2024.</w:t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ab/>
        <w:tab/>
        <w:tab/>
        <w:t>DOPUNA PODATAK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1.) Škola je u 2024. godini iz proračunskih i vlastitih sredstav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nabavila  opremu i  knjige , vrijednosti su slične sa prošlogodišnjima.  (B001; 0223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2.)Škola je iz proračuna (za udžbenike i lektiru) i iz vlastitih sredstava nabavila knjige za knjižnicu i obvezne  udžbenike, te prema popisu rashodovala i isknjižila stare neupotrebljive  neradne udžbenike  (0241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3.)Obveze za zaposlene  (231) povećane su za 22,4% u odnosu na prošlu godinu radi povećanja plaća u 2024. godini,  ostale tekuće obveze (239) smanjene su na 4,9% i odnose se na povećano zatvaranje potraživanja za  refundacije bolovanja na teret HZZO-a u 2024. godini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4.)Saldo na žiro-računu na dan 31.12.2024. (1112) iznosi 22.709,74 € i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odnosi se na  ukupni preneseni višak od 22.709,74  €.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Preneseni višak na dan 31.12.2024.  sastoji se  od viška prihoda poslovanja  u iznosu od 23.716,73 (92211) i manjka prihoda od nefinancijske imovine od vlastitih sredstava  (izvor 3.1.1) u iznosu od 1.006,99 € (92222)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>Ukupni  preneseni višak prihoda odnosi se na slijedeće izvore financiranj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IZVOR 3.1.1</w:t>
        <w:tab/>
        <w:t>5.219,75 €</w:t>
        <w:tab/>
        <w:t xml:space="preserve">Vlastiti prihodi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IZVOR 6.1.1</w:t>
        <w:tab/>
        <w:t xml:space="preserve">   487,55 €</w:t>
        <w:tab/>
        <w:t xml:space="preserve">Tekuće donacije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IZVOR 5.1.1</w:t>
        <w:tab/>
        <w:t>3.549,84 €</w:t>
        <w:tab/>
        <w:t>Tekuće pomoći iz drž. proračuna</w:t>
      </w:r>
    </w:p>
    <w:p>
      <w:pPr>
        <w:pStyle w:val="Normal"/>
        <w:ind w:left="360" w:hanging="0"/>
        <w:rPr/>
      </w:pPr>
      <w:r>
        <w:rPr>
          <w:lang w:val="hr-HR"/>
        </w:rPr>
        <w:t xml:space="preserve">-IZVOR 5.8.1      13.423,84 € </w:t>
        <w:tab/>
        <w:t xml:space="preserve">Pomoći iz drž. proračuna-prijenos EU sredstava  </w:t>
      </w:r>
    </w:p>
    <w:p>
      <w:pPr>
        <w:pStyle w:val="Normal"/>
        <w:ind w:left="360" w:hanging="0"/>
        <w:rPr/>
      </w:pPr>
      <w:r>
        <w:rPr>
          <w:lang w:val="hr-HR"/>
        </w:rPr>
        <w:t>-IZVOR 5.9.1</w:t>
        <w:tab/>
        <w:t xml:space="preserve">      28,74 € </w:t>
        <w:tab/>
        <w:t xml:space="preserve">Prihodi Fond   </w:t>
      </w:r>
    </w:p>
    <w:p>
      <w:pPr>
        <w:pStyle w:val="Normal"/>
        <w:ind w:left="360" w:hanging="0"/>
        <w:rPr/>
      </w:pPr>
      <w:r>
        <w:rPr>
          <w:lang w:val="hr-HR"/>
        </w:rPr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5.) Obračunati prihodi poslovanja (96) za 2024. godinu  nenaplaćeni iznose 2.281,77 €  i odnose se na neplaćene izdane račune kupcima za iznajmljivanje dijela školske sportske dvorane do kraja prosinca 2024. godine.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Nedospjela potraživanja za prihode poslovanja iznose 986,83 a dospjela 1.294,94  (dio 16 N).   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>BILJEŠKE UZ  OBRAZAC  OBVEZE   na dan 31.12.2024.</w:t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>DOPUNA PODATAKA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poziciji (V009)  nedospjele  obveze na dan 31.12.2024.  iznose 105.208,65 €  a  sastoje se od obveza za rashode poslovanja: obveze za neisplaćene plaće i naknade za 12/2024. zaposlenika škole, uključivo i naknadu za nezap. invalida i neplaćene nedospjele račune za 12/2024. (104.409,75)  te međusobnih obveza proračunskih korisnika (798,90) što su obveze za refundaciju bolovanja na teret HZZO. </w:t>
      </w:r>
    </w:p>
    <w:p>
      <w:pPr>
        <w:pStyle w:val="Normal"/>
        <w:ind w:left="1080" w:hanging="0"/>
        <w:rPr/>
      </w:pPr>
      <w:r>
        <w:rPr>
          <w:lang w:val="hr-HR"/>
        </w:rPr>
        <w:t xml:space="preserve">    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 xml:space="preserve">BILJEŠKE UZ OBRAZAC P-VRIO 31.12.2024. </w:t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>DOPUNA PODATAKA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omjene u vrijednosti i obujmu  imovine u iznosu od 32.109,57 €</w:t>
      </w:r>
    </w:p>
    <w:p>
      <w:pPr>
        <w:pStyle w:val="Normal"/>
        <w:ind w:left="1740" w:hanging="0"/>
        <w:rPr>
          <w:lang w:val="hr-HR"/>
        </w:rPr>
      </w:pPr>
      <w:r>
        <w:rPr>
          <w:lang w:val="hr-HR"/>
        </w:rPr>
        <w:t>odnose se na povećanje  vrijednosti  opreme uslijed  prijenosa CARNET opreme prema odluci u iznosu od 31.209,22 €, te donacije knjiga u knjižnici  u iznosu od 42,00 €  na poziciji (P018)  i povećanje vrijednosti SI u iznosu od 858,35 € po donaciji na poziciji  (P020).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soba za kontakt:Silvija Vukuš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Telefon: 032/360-38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akonski pred. : Vlasta Pavlović Elez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5:00Z</dcterms:created>
  <dc:creator>NN</dc:creator>
  <dc:description/>
  <cp:keywords/>
  <dc:language>en-US</dc:language>
  <cp:lastModifiedBy>SILVIJA</cp:lastModifiedBy>
  <cp:lastPrinted>2025-01-29T11:23:00Z</cp:lastPrinted>
  <dcterms:modified xsi:type="dcterms:W3CDTF">2025-01-29T10:30:00Z</dcterms:modified>
  <cp:revision>10</cp:revision>
  <dc:subject/>
  <dc:title>REPUBLIKA HRVATSKA</dc:title>
</cp:coreProperties>
</file>