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BARTOLA KAŠIĆA</w:t>
      </w:r>
    </w:p>
    <w:p>
      <w:pPr>
        <w:pStyle w:val="Normal"/>
        <w:rPr/>
      </w:pPr>
      <w:r>
        <w:rPr/>
        <w:t>Bartola Kašića 48 Vinkovci</w:t>
      </w:r>
    </w:p>
    <w:p>
      <w:pPr>
        <w:pStyle w:val="Normal"/>
        <w:rPr/>
      </w:pPr>
      <w:r>
        <w:rPr/>
        <w:t>KLASA:400-02/24-01/07</w:t>
      </w:r>
    </w:p>
    <w:p>
      <w:pPr>
        <w:pStyle w:val="Normal"/>
        <w:rPr/>
      </w:pPr>
      <w:r>
        <w:rPr/>
        <w:t>URBROJ:2196-4-6/24-1</w:t>
      </w:r>
    </w:p>
    <w:p>
      <w:pPr>
        <w:pStyle w:val="Normal"/>
        <w:rPr/>
      </w:pPr>
      <w:r>
        <w:rPr/>
        <w:t xml:space="preserve">______________________ </w:t>
      </w:r>
    </w:p>
    <w:p>
      <w:pPr>
        <w:pStyle w:val="Normal"/>
        <w:rPr/>
      </w:pPr>
      <w:r>
        <w:rPr/>
        <w:t>Vinkovci,  16.12.2024</w:t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ŠKOLSKI ODBOR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GRAD VINKOVCI</w:t>
      </w:r>
    </w:p>
    <w:p>
      <w:pPr>
        <w:pStyle w:val="Normal"/>
        <w:rPr/>
      </w:pPr>
      <w:r>
        <w:rPr/>
        <w:tab/>
        <w:tab/>
        <w:tab/>
        <w:tab/>
        <w:tab/>
        <w:t>UPRAVNI ODJEL DRUŠTVENIH DJE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Predmet: REBALANS IV  FIN. PLAN 2024.-  OBRAZLOŽENJE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Temeljem  Zakona o proračunu (NN144/21); Pravilnika o planiranju u sustavu proračuna(NN1/24); Pravilnika o proračunskim klasifikacijama (NN4/24) i Pravilnika o proračunskom računovodstvu i računskom planu (NN15//23)  OŠ Bartola Kašića dostavlja prijedlog  rebalansa IV financijskog plana za  2024.godinu:</w:t>
      </w:r>
    </w:p>
    <w:p>
      <w:pPr>
        <w:pStyle w:val="Normal"/>
        <w:numPr>
          <w:ilvl w:val="0"/>
          <w:numId w:val="1"/>
        </w:numPr>
        <w:rPr/>
      </w:pPr>
      <w:r>
        <w:rPr/>
        <w:t>Rebalans IV - Financijski plan-procjena prihoda i primitaka za 2024.</w:t>
      </w:r>
    </w:p>
    <w:p>
      <w:pPr>
        <w:pStyle w:val="Normal"/>
        <w:numPr>
          <w:ilvl w:val="0"/>
          <w:numId w:val="1"/>
        </w:numPr>
        <w:rPr/>
      </w:pPr>
      <w:r>
        <w:rPr/>
        <w:t>Rebalans IV - Financijski plan-plan rashoda i izdataka za 2024.</w:t>
      </w:r>
    </w:p>
    <w:p>
      <w:pPr>
        <w:pStyle w:val="Normal"/>
        <w:ind w:left="1770" w:firstLine="354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ab/>
        <w:t>OŠ Bartola Kašića, Vinkovci obavlja djelatnost redovnog osnovnoškolskog obrazovanja. Rad škole organiziran je u dvije smjene,  s  16  razrednih  odjela koje pohađa ukupno 262  učenika. Škola zapošljava 41 stalno zaposlenih radnika, od toga je 32 radnika pedagoške struke i 9 administrativno-tehničkih zaposlenika, i pet pomoćnika u nastavi.</w:t>
      </w:r>
    </w:p>
    <w:p>
      <w:pPr>
        <w:pStyle w:val="Normal"/>
        <w:ind w:left="720" w:hanging="0"/>
        <w:rPr/>
      </w:pPr>
      <w:r>
        <w:rPr/>
        <w:tab/>
        <w:t>Uvažavajući dobivene naputke za planiranje financijskih sredstava, u okviru planiranih iznosa za decentralizirane funkcije, i dodatne programe (projekte) OŠ Bartola Kašića izradila je prijedlog rebalansa IV  financijskog plana  potrebnih sredstava za  2024. godinu.</w:t>
      </w:r>
    </w:p>
    <w:p>
      <w:pPr>
        <w:pStyle w:val="Normal"/>
        <w:ind w:left="720" w:hanging="0"/>
        <w:rPr/>
      </w:pPr>
      <w:r>
        <w:rPr/>
        <w:tab/>
        <w:t xml:space="preserve">Redovni program osnovnoškolskog obrazovanja financira se iz državnog (za plaće, naknade i prijevoz zaposlenika, knjige , opremu i prehranu učenika),   gradskog proračuna i iz izvora:  tkz. decentralizirane funkcije za materijalne i financijske rashode, tekuće i investicijsko održavanje) , za  rad pomoćnika u nastavi,  shemu šk.voća i dr.), od vlastitih sredstava, različitih  donacija ,  pomoći proračuna Županije Vukovarsko-srijemske ( za školska natjecanja) i uplata roditelja za naknade štet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OPĆI DI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kupni planirani prihodi i primici iznose 1.538.012,81 €</w:t>
      </w:r>
    </w:p>
    <w:p>
      <w:pPr>
        <w:pStyle w:val="Normal"/>
        <w:ind w:left="720" w:hanging="0"/>
        <w:rPr/>
      </w:pPr>
      <w:r>
        <w:rPr/>
        <w:t>Planirani rashodi smanjeni su sa 1.565.772,01 € na  1.555.030,31 €</w:t>
      </w:r>
    </w:p>
    <w:p>
      <w:pPr>
        <w:pStyle w:val="Normal"/>
        <w:ind w:left="720" w:hanging="0"/>
        <w:rPr/>
      </w:pPr>
      <w:r>
        <w:rPr/>
        <w:t>Višak prihoda iz više izvora financiranja  kao donos u 2024. godinu iznosi 17.017,50 €</w:t>
      </w:r>
    </w:p>
    <w:p>
      <w:pPr>
        <w:pStyle w:val="Normal"/>
        <w:ind w:left="720" w:hanging="0"/>
        <w:rPr/>
      </w:pPr>
      <w:r>
        <w:rPr/>
        <w:t>Svi prihodi i rashodi planirani su prema ekonomskoj klasifikaciji i u skladu su sa aktivnostima koje trebamo realizira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POSEBNI D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PREMA PROGRAMIMA, PROJEKTIMA , IZVORIMA FINANCIRANJA</w:t>
      </w:r>
    </w:p>
    <w:p>
      <w:pPr>
        <w:pStyle w:val="Normal"/>
        <w:ind w:left="720" w:hanging="0"/>
        <w:rPr/>
      </w:pPr>
      <w:r>
        <w:rPr/>
        <w:tab/>
        <w:t>FUNKCIJSKOJ I EKONOMSKOJ KLASIFIKACIJ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kupno planirani rashodi prema funkcijskoj klasifikaciji odnose se na skupinu 09, odnosno na skupinu 0912-osnovno obrazovanj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 aktivnost: Stručno, administrativno i tehničko osoblje  i opći poslovi ustanova OŠ iz izvora financiranja državni proračun,  planirani uplaćeni prihodi u 2024.g povećavaju se  sa 1.224.366,43 € na 1.235.595,31  radi tri nova projekta MZOM-a za koje smo poslali prijave. Također se za isti  iznos  povećavaju i  planirani rashodi sa  1.225.945,31 € na  1.237.174,19 €  uz preneseni višak prihoda iz 2023. od 1.578,88 €. (Višak potječe od doznake MZOM-a krajem prošle godine za neophodan materijal za rad stručne psihološke službe koji je odobren i naručen u 2023. godini  a realiziran početkom 2024. godine.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 projekt: Prehrana učenika iz državnog proračuna planirani iznos je isti 66.770,00 €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Za projekte: Erasmus+  iz fondova EU planiranu doznaku školi za završeni i novi projekt od 30.035,58 € korigirali smo na ostvareni iznos  od 6.162,00 € uz planirani /ostvareni višak prihoda iz 2023. od 12.464,42 € ukupni planirani rashodi iznose 18.626,42 €.   </w:t>
      </w:r>
    </w:p>
    <w:p>
      <w:pPr>
        <w:pStyle w:val="Normal"/>
        <w:ind w:left="720" w:hanging="0"/>
        <w:rPr/>
      </w:pPr>
      <w:r>
        <w:rPr/>
        <w:tab/>
        <w:t xml:space="preserve">Kroz teme iz projekta, kroz cjeloživotno učenje i mobilnosti, učenici i nastavnici upoznaju sustave školstva, kulturne znamenitosti i  razvijaju jezične vještine. Projekti  obuhvaćaju  putovanja i  domaćinstvo  učenika i  nastavnika u svrhu stručnog usavršavanja u  zemlje EU. 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ind w:left="720" w:hanging="0"/>
        <w:rPr/>
      </w:pPr>
      <w:r>
        <w:rPr/>
        <w:tab/>
        <w:t>Za aktivnosti: Opći poslovi ustanova osnovnog školstva i tekuće i investicijsko održavanje, koje se financiraju iz izvora financiranja za tkz. decentralizirane funkcije ukupni  iznos od  73.500,00 € ostao je isti,  samo je  preraspoređen je prema ekonomskoj klasifikaciji sukladno trenutnim potrebama ško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>Za aktivnost: Kapitalna ulaganja  predviđeni iznos od  34.809,00 € za opremu i knjige iz državnog proračuna, vlastitih sredstava i donacija korigirali smo na iznos od 36.159,00 € a iznos od 44.233,00 € iz gradskog proračuna za sudski proces u tijeku i dodatna ulaganja na građevinskim objektima smanjili smo na 42.973,00 €.</w:t>
      </w:r>
    </w:p>
    <w:p>
      <w:pPr>
        <w:pStyle w:val="Normal"/>
        <w:ind w:left="720" w:firstLine="696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ab/>
        <w:t xml:space="preserve">Za projekt :“Pomoćnici u nastavi“ za  šk. godinu 2023/2024. u 2024. godini za  plaće i naknade za 4  pomoćnika u nastavi planirani iznos od 20.465,00 €  ostaje isti.  Za šk. godinu 2024/25. planirani  iznos od  16.139,50  povećan je za 1.360,00 € i sad iznosi 17.499,50 € . Razlog za ovo povećanje je zapošljavanje još jednog pomoćnika u nastavi u 12/2024. i odluka osnivača da se isplati božićnica u iznosu od 50,00 € po zaposleniku.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Za projekt: „Shema šk. voća i mlijeka“ za šk. godinu 2023/2024 u 2024. godini planirani iznos je 1.775,00 € a za šk. godinu 2024/2025. u 2024. godini  procijenjeni iznos od 1.880,00 €  ovim se rebalansom smanjuje na 1.317,00 € </w:t>
        <w:tab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Za projekt: „Medni dan“ planirani iznos se povećao sa 124,00  na 140,00 €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firstLine="696"/>
        <w:rPr/>
      </w:pPr>
      <w:r>
        <w:rPr/>
        <w:t xml:space="preserve">Prema dobivenim smjernicama  nadležnog Upravnog odjela za proračun i financije Grada Vinkovaca, na temelju  danih planiranih iznosa za pojedine izdatke, škola je predložila financijske iznose prema odredbama Pravilnika o proračunskim klasifikacijama.  </w:t>
      </w:r>
    </w:p>
    <w:p>
      <w:pPr>
        <w:pStyle w:val="Normal"/>
        <w:ind w:left="720" w:firstLine="696"/>
        <w:rPr/>
      </w:pPr>
      <w:r>
        <w:rPr/>
        <w:t xml:space="preserve">   </w:t>
      </w:r>
    </w:p>
    <w:p>
      <w:pPr>
        <w:pStyle w:val="Normal"/>
        <w:ind w:left="720" w:firstLine="696"/>
        <w:rPr/>
      </w:pPr>
      <w:r>
        <w:rPr/>
        <w:t xml:space="preserve"> </w:t>
      </w:r>
      <w:r>
        <w:rPr/>
        <w:t xml:space="preserve">Nabavu  opreme i knjiga  kao i prethodnih godina  planirali smo  financirati iz vlastitih sredstava,  donacija , sredstava osnivača i  pomoći MZOM-a ( za knjige i računalnu tehniku). 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 </w:t>
      </w:r>
      <w:r>
        <w:rPr/>
        <w:t>Planirani  iznos  iz vlastitih  prihoda za  2024. godinu ( zajedno sa ostvarenim  viškom prihoda od 2.629,00 € )  procijenili  smo  na 23.666,00 €  što je predstavlja skoro 1/3 ukupnih prihoda za decentralizirane funkcije iz Proračuna. Prihode planiramo utrošiti na nabavu knjiga i opreme i pokrivanje povećanih materijalnih troškova škole i sportske dvorane.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Kako bi smo kod naših učenika razvijali poduzetničke sposobnosti osnovali smo 2014. godine učeničku zadrugu „Perunika“ koja je svojim radom i aktivnostima već u prvoj  godini rada  ostvarila višak prihoda  te smo isto planirali i za sljedeće trogodišnje razdoblje. 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Od financiranja iz različitih izvora škola planira ostvariti namjenske prihode za   školska sportska natjecanja i robotiku. 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t>Školska zgrada OŠ Bartola Kašića, Vinkovci je montažni objekt sa salonitnim krovom i pregradnim zidovima od rigipsa, s dotrajalom stolarijom, koja ne  udovoljava  građevinskom standardu te je loša energetska učinkovitost.</w:t>
      </w:r>
    </w:p>
    <w:p>
      <w:pPr>
        <w:pStyle w:val="Normal"/>
        <w:ind w:left="720" w:firstLine="696"/>
        <w:rPr/>
      </w:pPr>
      <w:r>
        <w:rPr/>
        <w:t xml:space="preserve"> </w:t>
      </w:r>
    </w:p>
    <w:p>
      <w:pPr>
        <w:pStyle w:val="Normal"/>
        <w:ind w:left="720" w:firstLine="696"/>
        <w:rPr/>
      </w:pPr>
      <w:r>
        <w:rPr/>
        <w:t>Vanjski prostor škole sastoji se od vanjskih sportskih igrališta za košarku i mali nogomet i velikih travnatih površina (20.000 m²) od čega je najmanje 2000  uređeni školski park: cvjetne gredice, ogledni vrt,  razne vrste grmlja i drveća i vanjska učionica koja zahtjeva stalno održavanje.</w:t>
      </w:r>
    </w:p>
    <w:p>
      <w:pPr>
        <w:pStyle w:val="Normal"/>
        <w:ind w:left="720" w:firstLine="696"/>
        <w:rPr/>
      </w:pPr>
      <w:r>
        <w:rPr/>
        <w:t xml:space="preserve">  </w:t>
      </w:r>
    </w:p>
    <w:p>
      <w:pPr>
        <w:pStyle w:val="Normal"/>
        <w:ind w:left="720" w:firstLine="696"/>
        <w:rPr/>
      </w:pPr>
      <w:r>
        <w:rPr/>
        <w:t xml:space="preserve">Krajem 2008.godine završena je i puštena u rad velika trodijelna sportska dvorana, te su se učenici masovno okrenuli bavljenju sportom. Od tada učenici postižu vrhunske sportske rezultate. Cilj škole za naredno razdoblje su županijska,  regionalna i državna natjecanja u sportu, znanosti i izvannastavnim aktivnostima.  </w:t>
      </w:r>
    </w:p>
    <w:p>
      <w:pPr>
        <w:pStyle w:val="Normal"/>
        <w:ind w:left="720" w:firstLine="696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  <w:tab/>
        <w:t xml:space="preserve">Nakon donošenja Odluke o minimalnom standardu javnih potreba osnovnog školstva  za 2024. godinu od strane nadležnog  MZOM-a i Grada Vinkovaca,  škola je dostavljeni   financijski  plan  za 2024. godinu uskladila ovim rebalanso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 xml:space="preserve">S poštovanjem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Ravnateljica:</w:t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>Vlasta Pavlović El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2130"/>
        </w:tabs>
        <w:ind w:left="21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3:00Z</dcterms:created>
  <dc:creator>NN</dc:creator>
  <dc:description/>
  <cp:keywords/>
  <dc:language>en-US</dc:language>
  <cp:lastModifiedBy>SILVIJA</cp:lastModifiedBy>
  <cp:lastPrinted>2024-12-19T13:08:00Z</cp:lastPrinted>
  <dcterms:modified xsi:type="dcterms:W3CDTF">2024-12-19T12:09:00Z</dcterms:modified>
  <cp:revision>6</cp:revision>
  <dc:subject/>
  <dc:title>REPUBLIKA HRVATSKA</dc:title>
</cp:coreProperties>
</file>