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, Vinkovci</w:t>
      </w:r>
    </w:p>
    <w:p>
      <w:pPr>
        <w:pStyle w:val="Normal"/>
        <w:rPr/>
      </w:pPr>
      <w:r>
        <w:rPr/>
        <w:t>KLASA: 400-06/24-01/03</w:t>
      </w:r>
    </w:p>
    <w:p>
      <w:pPr>
        <w:pStyle w:val="Normal"/>
        <w:rPr/>
      </w:pPr>
      <w:r>
        <w:rPr/>
        <w:t>UR.BROJ: 2196-4-6/24-1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Vinkovci,   16.12.2024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  <w:tab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 NABAVE ZA  2024. GODINU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ZMJENE  III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0"/>
        <w:gridCol w:w="1809"/>
        <w:gridCol w:w="1414"/>
        <w:gridCol w:w="1558"/>
        <w:gridCol w:w="19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. b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naba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ena vrijednost bez PDV-a u E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postupka javne naba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 li se ugovor ili okvirni sporazum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energ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1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1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047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/narudžbenica 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000</w:t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olske knjige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7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dostavljanja pripremljene hrane u školu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čn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5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ćni sokov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9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1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ekarski proizv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2" w:leader="none"/>
              </w:tabs>
              <w:rPr/>
            </w:pPr>
            <w:r>
              <w:rPr>
                <w:sz w:val="20"/>
                <w:szCs w:val="20"/>
              </w:rPr>
              <w:t>391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namješta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/narudžben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 čl.12  i  čl.28 Zakona o javnoj nabavi (NN 120/16. ,  NN 114/22.) i čl.58. Statuta OŠ Bartola Kašića, Vinkovci Školski odbor  na prijedlog Ravnateljice donosi   PLAN NABAVE -  IZMJENE III  za 2024. godinu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bava roba i usluga predviđena ovim Planom obavljat će se sukladno  Pravilniku o provedbi  postupaka jednostavne  nabav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Ravnateljica : Vlasta Pavlović El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Korisnik</dc:creator>
  <dc:description/>
  <cp:keywords/>
  <dc:language>en-US</dc:language>
  <cp:lastModifiedBy>SILVIJA</cp:lastModifiedBy>
  <cp:lastPrinted>2024-12-10T14:08:00Z</cp:lastPrinted>
  <dcterms:modified xsi:type="dcterms:W3CDTF">2024-12-19T11:56:00Z</dcterms:modified>
  <cp:revision>8</cp:revision>
  <dc:subject/>
  <dc:title>OSNOVNA ŠKOLA IVANA MAŽURANIĆA</dc:title>
</cp:coreProperties>
</file>