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BARTOLA KAŠIĆA</w:t>
      </w:r>
    </w:p>
    <w:p>
      <w:pPr>
        <w:pStyle w:val="Normal"/>
        <w:rPr/>
      </w:pPr>
      <w:r>
        <w:rPr/>
        <w:t>Bartola Kašića 48 Vinkovci</w:t>
      </w:r>
    </w:p>
    <w:p>
      <w:pPr>
        <w:pStyle w:val="Normal"/>
        <w:rPr/>
      </w:pPr>
      <w:r>
        <w:rPr/>
        <w:t>KLASA:400-02/24-01/05</w:t>
      </w:r>
    </w:p>
    <w:p>
      <w:pPr>
        <w:pStyle w:val="Normal"/>
        <w:rPr/>
      </w:pPr>
      <w:r>
        <w:rPr/>
        <w:t>URBROJ:2196-4-6/24-1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  <w:t>Vinkovci,  24.09.2024.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ŠKOLSKI ODBOR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GRAD VINKOVCI</w:t>
      </w:r>
    </w:p>
    <w:p>
      <w:pPr>
        <w:pStyle w:val="Normal"/>
        <w:rPr/>
      </w:pPr>
      <w:r>
        <w:rPr/>
        <w:tab/>
        <w:tab/>
        <w:tab/>
        <w:tab/>
        <w:tab/>
        <w:t>UPRAVNI ODJEL DRUŠTVENIH DJE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Predmet: REBALANS III  FIN. PLAN 2024.-  OBRAZLOŽENJE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ab/>
        <w:t>Temeljem članka  38. Zakona o proračunu i Zakona o odgoju i obrazovanju u osnovnoj i srednjoj školi, OŠ Bartola Kašića dostavlja prijedlog  rebalansa III financijskog plana za  2024.godinu:</w:t>
      </w:r>
    </w:p>
    <w:p>
      <w:pPr>
        <w:pStyle w:val="Normal"/>
        <w:numPr>
          <w:ilvl w:val="0"/>
          <w:numId w:val="1"/>
        </w:numPr>
        <w:rPr/>
      </w:pPr>
      <w:r>
        <w:rPr/>
        <w:t>Rebalans III - Financijski plan-procjena prihoda i primitaka za 2024.</w:t>
      </w:r>
    </w:p>
    <w:p>
      <w:pPr>
        <w:pStyle w:val="Normal"/>
        <w:numPr>
          <w:ilvl w:val="0"/>
          <w:numId w:val="1"/>
        </w:numPr>
        <w:rPr/>
      </w:pPr>
      <w:r>
        <w:rPr/>
        <w:t>Rebalans III- Financijski plan-plan rashoda i izdataka za 2024.</w:t>
      </w:r>
    </w:p>
    <w:p>
      <w:pPr>
        <w:pStyle w:val="Normal"/>
        <w:ind w:left="1770" w:firstLine="354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ab/>
        <w:t>OŠ Bartola Kašića, Vinkovci obavlja djelatnost redovnog osnovnoškolskog obrazovanja. Rad škole organiziran je u dvije smjene,  s  16  razrednih  odjela koje pohađa ukupno 262  učenika. Škola zapošljava 41 stalno zaposlenih radnika, od toga je 32 radnika pedagoške struke i 9 administrativno-tehničkih zaposlenika.</w:t>
      </w:r>
    </w:p>
    <w:p>
      <w:pPr>
        <w:pStyle w:val="Normal"/>
        <w:ind w:left="720" w:hanging="0"/>
        <w:rPr/>
      </w:pPr>
      <w:r>
        <w:rPr/>
        <w:tab/>
        <w:t>Uvažavajući dobivene naputke za planiranje financijskih sredstava, u okviru planiranih iznosa za decentralizirane funkcije, i dodatne programe (projekte) OŠ Bartola Kašića izradila je prijedlog rebalansa III  financijskog plana  potrebnih sredstava za  2024. godinu.</w:t>
      </w:r>
    </w:p>
    <w:p>
      <w:pPr>
        <w:pStyle w:val="Normal"/>
        <w:ind w:left="720" w:hanging="0"/>
        <w:rPr/>
      </w:pPr>
      <w:r>
        <w:rPr/>
        <w:tab/>
        <w:t xml:space="preserve">Redovni program osnovnoškolskog obrazovanja financira se iz državnog (za plaće, naknade i prijevoz zaposlenika, knjige , opremu i prehranu učenika),   gradskog proračuna i iz izvora:  tkz. decentralizirane funkcije za materijalne i financijske rashode, tekuće i investicijsko održavanje) , za  rad pomoćnika u nastavi,  shemu šk.voća i dr.), od vlastitih sredstava, različitih  donacija ,  pomoći proračuna Županije Vukovarsko-srijemske ( za školska natjecanja) i uplata roditelja za naknade šte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 aktivnost: Stručno, administrativno i tehničko osoblje  i opći poslovi ustanova OŠ iz izvora financiranja državni proračun,  planirani uplaćeni prihodi u 2024.g povećavaju se  sa 1.184.366,43 € na 1.224.366,43  radi povećanja plaća i naknada u 2024. godini. Također se za isti iznos od 40.000,00 € povećavaju i  planirani rashodi sa  1.185.945,31 € na  1.225.945,31 €  uz preneseni višak prihoda iz 2023. od 1.578,88 €. (Višak potječe od doznake MZOM-a krajem prošle godine za neophodan materijal za rad stručne psihološke službe koji je odobren i naručen u 2023. godini  a realiziran početkom 2024. godine.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 projekt: Prehrana učenika iz državnog proračuna planirani iznos je isti 66.770,00 €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Za projekte: Erasmus+  iz fondova EU planirana doznaka školi za završeni i novi projekt  je  30.035,58 € a planirani /ostvareni višak prihoda iz 2023. iznosi  12.464,42 € . </w:t>
      </w:r>
    </w:p>
    <w:p>
      <w:pPr>
        <w:pStyle w:val="Normal"/>
        <w:ind w:left="720" w:hanging="0"/>
        <w:rPr/>
      </w:pPr>
      <w:r>
        <w:rPr/>
        <w:tab/>
        <w:t xml:space="preserve">Kroz teme iz projekta, kroz cjeloživotno učenje i mobilnosti, učenici i nastavnici upoznaju sustave školstva, kulturne znamenitosti i  razvijaju jezične vještine. Projekti  obuhvaćaju  putovanja i  domaćinstvo  učenika i  nastavnika u svrhu stručnog usavršavanja u  zemlje EU. 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  <w:tab/>
        <w:t>Za aktivnosti: Opći poslovi ustanova osnovnog školstva i tekuće i investicijsko održavanje, koje se financiraju iz izvora financiranja za tkz. decentralizirane funkcije ukupni  iznos od  73.500,00 € ostao je isti,  samo je  preraspoređen je prema ekonomskoj klasifikaciji sukladno trenutnim potrebama ško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>Za aktivnost: Kapitalna ulaganja  predviđen je   ukupni  iznos od  34.809,00 € za opremu i knjige iz državnog proračuna, vlastitih sredstava i donacija i 44.233,00 € iz gradskog proračuna za sudski proces u tijeku i dodatna ulaganja na građevinskim objektima.</w:t>
      </w:r>
    </w:p>
    <w:p>
      <w:pPr>
        <w:pStyle w:val="Normal"/>
        <w:ind w:left="720" w:firstLine="696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ab/>
        <w:t>Za projekt :“Pomoćnici u nastavi“ za  šk. godinu 2023/2024. u 2024. godini za  plaće i naknade za 4  pomoćnika u nastavi planirani iznos od 20.465,00 €  ostaje isti.  Za šk. godinu 2024/25. planirani  iznos od  10.687,00 €  povećan je za 5.452,50 € i sad iznosi 16.139,50 € . Broj pomoćnika ostao je isti ali su plaće i naknade povećane prema novom projektu : „Pomoćnik u nastavi 2024/2027“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Za projekt: „Shema šk. voća i mlijeka“ za šk. godinu 2023/2024 u 2024. godini planirani iznos od  1.745,00 €  povećan je na .1775,00 € a za šk. godinu 2024/2025. u 2024. godini  procijenjeni iznos je 1.880,00 € i ovim se rebalansom ne mijenja. </w:t>
        <w:tab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Za projekt: „Medni dan“ planirani iznos je  isti 124,00 €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firstLine="696"/>
        <w:rPr/>
      </w:pPr>
      <w:r>
        <w:rPr/>
        <w:t xml:space="preserve">Prema dobivenim smjernicama  nadležnog Upravnog odjela za proračun i financije Grada Vinkovaca, na temelju  danih planiranih iznosa za pojedine izdatke, škola je predložila financijske iznose prema odredbama Pravilnika o proračunskim klasifikacijama.  </w:t>
      </w:r>
    </w:p>
    <w:p>
      <w:pPr>
        <w:pStyle w:val="Normal"/>
        <w:ind w:left="720" w:firstLine="696"/>
        <w:rPr/>
      </w:pPr>
      <w:r>
        <w:rPr/>
        <w:t xml:space="preserve">   </w:t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 xml:space="preserve">Nabavu  opreme i knjiga  kao i prethodnih godina  planiramo financirati iz vlastitih sredstava,  donacija i pomoći MZOM-a ( za knjige i računalnu tehniku).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>Planirani  iznos  iz vlastitih  prihoda za  2024. godinu ( zajedno sa ostvarenim  viškom prihoda od 2.629,00 € )  procijenili  smo  na 23.666,00 €  što je predstavlja skoro 1/3 ukupnih prihoda za decentralizirane funkcije iz Proračuna. Prihode planiramo utrošiti na nabavu knjiga i opreme i pokrivanje povećanih materijalnih troškova škole i sportske dvorane.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Kako bi smo kod naših učenika razvijali poduzetničke sposobnosti osnovali smo 2014. godine učeničku zadrugu „Perunika“ koja je svojim radom i aktivnostima već u prvoj  godini rada  ostvarila višak prihoda  te smo isto planirali i za sljedeće trogodišnje razdoblje.     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Od financiranja iz različitih izvora škola planira ostvariti namjenske prihode za   školska sportska natjecanja i robotiku.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>Školska zgrada OŠ Bartola Kašića, Vinkovci je montažni objekt sa salonitnim krovom i pregradnim zidovima od rigipsa, s dotrajalom stolarijom, koja ne  udovoljava  građevinskom standardu te je loša energetska učinkovitost.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 </w:t>
      </w:r>
    </w:p>
    <w:p>
      <w:pPr>
        <w:pStyle w:val="Normal"/>
        <w:ind w:left="720" w:firstLine="696"/>
        <w:rPr/>
      </w:pPr>
      <w:r>
        <w:rPr/>
        <w:t>Vanjski prostor škole sastoji se od vanjskih sportskih igrališta za košarku i mali nogomet i velikih travnatih površina (20.000 m²) od čega je najmanje 2000  uređeni školski park: cvjetne gredice, ogledni vrt,  razne vrste grmlja i drveća i vanjska učionica koja zahtjeva stalno održavanje.</w:t>
      </w:r>
    </w:p>
    <w:p>
      <w:pPr>
        <w:pStyle w:val="Normal"/>
        <w:ind w:left="720" w:firstLine="696"/>
        <w:rPr/>
      </w:pPr>
      <w:r>
        <w:rPr/>
        <w:t xml:space="preserve">  </w:t>
      </w:r>
    </w:p>
    <w:p>
      <w:pPr>
        <w:pStyle w:val="Normal"/>
        <w:ind w:left="720" w:firstLine="696"/>
        <w:rPr/>
      </w:pPr>
      <w:r>
        <w:rPr/>
        <w:t xml:space="preserve">Krajem 2008.godine završena je i puštena u rad velika trodijelna sportska dvorana, te su se učenici masovno okrenuli bavljenju sportom. Od tada učenici postižu vrhunske sportske rezultate. Cilj škole za naredno razdoblje su županijska,  regionalna i državna natjecanja u sportu, znanosti i izvannastavnim aktivnostima.  </w:t>
      </w:r>
    </w:p>
    <w:p>
      <w:pPr>
        <w:pStyle w:val="Normal"/>
        <w:ind w:left="720" w:firstLine="696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ab/>
        <w:t xml:space="preserve">Nakon donošenja Odluke o minimalnom standardu javnih potreba osnovnog školstva  za 2024. godinu od strane nadležnog  MZOM-a i Grada Vinkovaca,  škola je dostavljeni   financijski  plan  za 2024. godinu uskladila ovim rebalanso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 xml:space="preserve">S poštovanjem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Ravnateljica: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Vlasta Pavlović El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2130"/>
        </w:tabs>
        <w:ind w:left="2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5:00Z</dcterms:created>
  <dc:creator>NN</dc:creator>
  <dc:description/>
  <cp:keywords/>
  <dc:language>en-US</dc:language>
  <cp:lastModifiedBy>SILVIJA</cp:lastModifiedBy>
  <cp:lastPrinted>2024-09-24T07:52:00Z</cp:lastPrinted>
  <dcterms:modified xsi:type="dcterms:W3CDTF">2024-10-01T10:24:00Z</dcterms:modified>
  <cp:revision>4</cp:revision>
  <dc:subject/>
  <dc:title>REPUBLIKA HRVATSKA</dc:title>
</cp:coreProperties>
</file>