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Š BARTOLA KAŠIĆA</w:t>
      </w:r>
    </w:p>
    <w:p>
      <w:pPr>
        <w:pStyle w:val="Normal"/>
        <w:rPr/>
      </w:pPr>
      <w:r>
        <w:rPr/>
        <w:t>B. Kašića 48 Vinkovci</w:t>
      </w:r>
    </w:p>
    <w:p>
      <w:pPr>
        <w:pStyle w:val="Normal"/>
        <w:rPr/>
      </w:pPr>
      <w:r>
        <w:rPr/>
        <w:t>KLASA:400-02/24-01/04</w:t>
      </w:r>
    </w:p>
    <w:p>
      <w:pPr>
        <w:pStyle w:val="Normal"/>
        <w:rPr/>
      </w:pPr>
      <w:r>
        <w:rPr/>
        <w:t>URBROJ:2196-4-6/24-1</w:t>
      </w:r>
    </w:p>
    <w:p>
      <w:pPr>
        <w:pStyle w:val="Normal"/>
        <w:rPr/>
      </w:pPr>
      <w:r>
        <w:rPr/>
        <w:t xml:space="preserve">______________________ </w:t>
      </w:r>
    </w:p>
    <w:p>
      <w:pPr>
        <w:pStyle w:val="Normal"/>
        <w:rPr/>
      </w:pPr>
      <w:r>
        <w:rPr/>
        <w:t xml:space="preserve">Vinkovci, 24. srpnja 2024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ŠKOLSKI ODBOR</w:t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GRAD VINKOVCI</w:t>
      </w:r>
    </w:p>
    <w:p>
      <w:pPr>
        <w:pStyle w:val="Normal"/>
        <w:rPr/>
      </w:pPr>
      <w:r>
        <w:rPr/>
        <w:tab/>
        <w:tab/>
        <w:tab/>
        <w:t>UPRAVNI ODJEL DRUŠTVENIH DJELA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142"/>
        <w:rPr/>
      </w:pPr>
      <w:r>
        <w:rPr/>
        <w:t xml:space="preserve">Predmet: IZVRŠENJE FINANCIJSKOG PLANA  01.01.-30.06.2024.  </w:t>
        <w:tab/>
        <w:tab/>
        <w:tab/>
        <w:t>OBRAZLOŽENJE</w:t>
      </w:r>
    </w:p>
    <w:p>
      <w:pPr>
        <w:pStyle w:val="Normal"/>
        <w:ind w:left="2124" w:firstLine="142"/>
        <w:rPr/>
      </w:pPr>
      <w:r>
        <w:rPr/>
      </w:r>
    </w:p>
    <w:p>
      <w:pPr>
        <w:pStyle w:val="Normal"/>
        <w:ind w:left="2124" w:firstLine="142"/>
        <w:rPr/>
      </w:pPr>
      <w:r>
        <w:rPr/>
        <w:t>Na temelju Zakona o proračunu (NN br.144/21.) i Pravilnika o polugodišnjem i godišnjem izvještaju o izvršenju proračuna (NN 85/23.)</w:t>
      </w:r>
    </w:p>
    <w:p>
      <w:pPr>
        <w:pStyle w:val="Normal"/>
        <w:ind w:left="2124" w:firstLine="142"/>
        <w:rPr/>
      </w:pPr>
      <w:r>
        <w:rPr/>
        <w:t xml:space="preserve"> </w:t>
      </w:r>
    </w:p>
    <w:p>
      <w:pPr>
        <w:pStyle w:val="Normal"/>
        <w:ind w:left="720" w:firstLine="142"/>
        <w:rPr/>
      </w:pPr>
      <w:r>
        <w:rPr/>
        <w:tab/>
        <w:t>OŠ Bartola Kašića,  Vinkovci dostavlja  Izvršenje financijskog plana za razdoblje 01.01.-30.06.2024. prema programskoj, ekonomskoj, funkcijskoj, organizacijskoj  klasifikaciji  i izvorima financiranja.   Polazna pozicija je  financijski  plan rebalans II  za razdoblje: 01.01.-31.12.2024. koji je  usvojen na Školskom odboru 28.06.2024. godine.</w:t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ĆI DIO </w:t>
      </w:r>
    </w:p>
    <w:p>
      <w:pPr>
        <w:pStyle w:val="Normal"/>
        <w:ind w:left="2832" w:firstLine="708"/>
        <w:rPr/>
      </w:pPr>
      <w:r>
        <w:rPr/>
        <w:t>SAŽETAK RAČUNA PRIHODA I RASHODA</w:t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ind w:left="720" w:firstLine="142"/>
        <w:rPr/>
      </w:pPr>
      <w:r>
        <w:rPr/>
        <w:tab/>
        <w:t xml:space="preserve"> Ukupni planirani prihodi i primici iznose 1.503.272,01 € a izvršeni 658.471,62  što je 43,80% planiranih, i 25,12% više od prošle godine. Rashodi i izdaci poslovanja planirani su  u iznosu 1.520.289,51 €   dok  su izvršeni 662.626,99 što je 43,59%  plana, i 20,52% više nego 2023. godine.  Planirani višak iz prethodnih godina kao donos u 2024. godinu iz više izvora financiranja iznosio je 17.017,50 € a utrošeni/izvršeni je 4.155,37  što je 24,42% planiranog viška iz protekle godine koji je utrošen do 30.06.2024.</w:t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ĆI DIO</w:t>
      </w:r>
    </w:p>
    <w:p>
      <w:pPr>
        <w:pStyle w:val="Normal"/>
        <w:ind w:left="3540" w:hanging="0"/>
        <w:rPr/>
      </w:pPr>
      <w:r>
        <w:rPr/>
        <w:t>RAČUN PRIHODA I RASHODA-IZVJEŠTAJ PREMA EKONOMSKOJ KLASIFIKACIJI</w:t>
      </w:r>
    </w:p>
    <w:p>
      <w:pPr>
        <w:pStyle w:val="Normal"/>
        <w:ind w:left="3540" w:firstLine="142"/>
        <w:rPr/>
      </w:pPr>
      <w:r>
        <w:rPr/>
      </w:r>
    </w:p>
    <w:p>
      <w:pPr>
        <w:pStyle w:val="Normal"/>
        <w:ind w:left="3552" w:firstLine="142"/>
        <w:rPr/>
      </w:pPr>
      <w:r>
        <w:rPr/>
      </w:r>
    </w:p>
    <w:p>
      <w:pPr>
        <w:pStyle w:val="Normal"/>
        <w:ind w:left="720" w:firstLine="142"/>
        <w:rPr/>
      </w:pPr>
      <w:r>
        <w:rPr/>
        <w:t xml:space="preserve">Svi  prihodi izvršeni su  sa 45%  a  rashodi  sa  44%. Izvršeni su prema planiranoj  ekonomskoj klasifikaciji,  kao što se vidi iz priložene tabele računa prihoda i rashoda, i u skladu su sa aktivnostima koje su trebale biti realizirane u prvih šest mjeseci 2024. godine.  </w:t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EBNI DIO – IZVJEŠTAJ O  RASHODIMA PREMA FUNKCIJSKOJ KLASIFIKACIJI</w:t>
      </w:r>
    </w:p>
    <w:p>
      <w:pPr>
        <w:pStyle w:val="Normal"/>
        <w:ind w:left="3540" w:firstLine="142"/>
        <w:rPr/>
      </w:pPr>
      <w:r>
        <w:rPr/>
        <w:t xml:space="preserve"> </w:t>
      </w:r>
    </w:p>
    <w:p>
      <w:pPr>
        <w:pStyle w:val="Normal"/>
        <w:ind w:left="3540" w:firstLine="142"/>
        <w:rPr/>
      </w:pPr>
      <w:r>
        <w:rPr/>
        <w:t xml:space="preserve">Ukupni planirani i izvršeni  (44%) rashodi prema funkcijskoj klasifikaciji odnose se na skupinu 09, odnosno na skupinu 0912 –osnovno obrazovanje (sa izvršenim iznosom od 662.626,99 €.  </w:t>
      </w:r>
    </w:p>
    <w:p>
      <w:pPr>
        <w:pStyle w:val="Normal"/>
        <w:ind w:left="3540" w:firstLine="142"/>
        <w:rPr/>
      </w:pPr>
      <w:r>
        <w:rPr/>
      </w:r>
    </w:p>
    <w:p>
      <w:pPr>
        <w:pStyle w:val="Normal"/>
        <w:ind w:left="1701" w:firstLine="142"/>
        <w:rPr/>
      </w:pPr>
      <w:r>
        <w:rPr/>
      </w:r>
    </w:p>
    <w:p>
      <w:pPr>
        <w:pStyle w:val="Normal"/>
        <w:ind w:left="3540" w:firstLine="142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EBNI DIO – IZVJEŠTAJ O PRIHODIMA I RASHODIMA PREMA IZVORU FINANCIRANJA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Šestomjesečno izvršenje prema izvorima financiranja prihoda iznosi 43% a rashoda iznosi 44% .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Prihodi nisu realizirani iz izvora: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-Tekuće pomoći iz županijskog proračuna, jer je županijsko natjecanje   premješteno u drugu školu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-Kapitalne pomoći iz državnog proračuna –prema planu trebale bi biti realizirane u drugom dijelu godine.  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-Fond – ne znamo da li će i kada u budućnosti ići doznaka iz ovog izvora ali smatramo da ih trebamo uvrstiti u planiranje.  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S obzirom  da nije bilo prihoda iz izvora Tekuće pomoći iz županijskog proračuna i izvora Kapitalne pomoći iz državnog proračuna, nije bilo niti  rashoda.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EBNI DIO – IZVJEŠTAJ PO   PROGRAMSKOJ KLASIFIKACIJI                              </w:t>
      </w:r>
    </w:p>
    <w:p>
      <w:pPr>
        <w:pStyle w:val="Normal"/>
        <w:ind w:left="2832" w:firstLine="142"/>
        <w:rPr/>
      </w:pPr>
      <w:r>
        <w:rPr/>
      </w:r>
    </w:p>
    <w:p>
      <w:pPr>
        <w:pStyle w:val="Normal"/>
        <w:ind w:left="2832" w:firstLine="142"/>
        <w:rPr/>
      </w:pPr>
      <w:r>
        <w:rPr/>
        <w:t xml:space="preserve">Izvještaji se sastoje od izvršenja  rashoda prema programima, projektima, aktivnostima i izvorima financiranja  </w:t>
      </w:r>
    </w:p>
    <w:p>
      <w:pPr>
        <w:pStyle w:val="Normal"/>
        <w:ind w:left="2832" w:firstLine="142"/>
        <w:rPr/>
      </w:pPr>
      <w:r>
        <w:rPr/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ind w:left="1416" w:firstLine="142"/>
        <w:rPr/>
      </w:pPr>
      <w:r>
        <w:rPr/>
      </w:r>
    </w:p>
    <w:p>
      <w:pPr>
        <w:pStyle w:val="Normal"/>
        <w:ind w:left="1416" w:firstLine="14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projekt: Kapitalno ulaganje u osnovno školstvo-plan razvojnih programa iz izvora: kapitalne pomoći iz državnog  i gradskog proračuna izvršenje plana je  0% jer  prema planu do 30.06.2024. nisu  nabavljeni ni oprema , niti udžbenici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aktivnost: Stručno, administrativno i tehničko osoblje-tekući programi iz izvora: tekuće pomoći iz državnog proračuna-PK isplaćene su plaće i naknade zaposlenicima. Planirani rashodi iznosili su 1.159.248,88 € a izvršeni 552.758,39 što je 48% plana i 28% više u odnosu na prošlu godinu. </w:t>
      </w:r>
    </w:p>
    <w:p>
      <w:pPr>
        <w:pStyle w:val="Normal"/>
        <w:ind w:left="155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aktivnost: Tekuće i investicijsko održavanje iz izvora opći prihodi i primici i vlastitih prihoda planirani iznos od 7.123,00 € izvršen je sa 1.730,66 što iznosi 59% plana.     </w:t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ind w:left="1416" w:firstLine="142"/>
        <w:rPr/>
      </w:pPr>
      <w:r>
        <w:rPr/>
        <w:t>4.) Za aktivnost: Opći poslovi ustanova osnovnog školstva  (opći prihodi i primici, vlastiti prihodi i pomoći))  , planirana i izvršena su namjenski  prema ekonomskoj klasifikaciji. Ukupni planirani godišnji  rashodi su 281.347,63  € a izvršeni sa 30.06.2024. iznose: 90.721,08 € što je 32% ukupno planiranih na godišnjoj razini.</w:t>
      </w:r>
    </w:p>
    <w:p>
      <w:pPr>
        <w:pStyle w:val="Normal"/>
        <w:ind w:left="720" w:firstLine="142"/>
        <w:rPr/>
      </w:pPr>
      <w:r>
        <w:rPr/>
        <w:tab/>
      </w:r>
    </w:p>
    <w:p>
      <w:pPr>
        <w:pStyle w:val="Normal"/>
        <w:ind w:left="720" w:firstLine="142"/>
        <w:rPr/>
      </w:pPr>
      <w:r>
        <w:rPr/>
        <w:tab/>
      </w:r>
    </w:p>
    <w:p>
      <w:pPr>
        <w:pStyle w:val="Normal"/>
        <w:ind w:left="1416" w:firstLine="142"/>
        <w:rPr/>
      </w:pPr>
      <w:r>
        <w:rPr/>
        <w:t>5). Iz izvora financiranja: vlastiti prihodi za aktivnosti: opći prihodi, planirani  rashodi uključujući  višak iz prethodne godine  (2.629,00 €) iznosili  su:16.942,00  €.</w:t>
      </w:r>
    </w:p>
    <w:p>
      <w:pPr>
        <w:pStyle w:val="Normal"/>
        <w:ind w:left="1416" w:firstLine="142"/>
        <w:rPr/>
      </w:pPr>
      <w:r>
        <w:rPr/>
        <w:t xml:space="preserve">Izvršeni rashodi  iznose 2.334,68   što je 14% planiranih, i 58% izvršenih u prošloj godini do 30. lipnja.       </w:t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ind w:left="1416" w:firstLine="142"/>
        <w:rPr/>
      </w:pPr>
      <w:r>
        <w:rPr/>
        <w:t xml:space="preserve">6.) Za aktivnosti: Shema školskog voća  2023/24. koje se dijelom financiraju iz izvora tekuće pomoći iz državnog proračuna (5%) a dijelom iz izvora pomoći iz državnog proračuna temeljem prijenosa EU sredstava (95%) izvršenja su na visokoj razini (91% planiranih)     </w:t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ind w:left="1416" w:firstLine="142"/>
        <w:rPr/>
      </w:pPr>
      <w:r>
        <w:rPr/>
        <w:t xml:space="preserve">7.) Za aktivnosti: Pomoćnici u nastavi za šk. godinu  2023/24. koje se financiraju iz gradskog, državnog proračuna i sredstava EU za plaće i naknade pomoćnicima u nastavi izvršenje  rashoda je 78 % planiranih. </w:t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ind w:left="1416" w:firstLine="142"/>
        <w:rPr/>
      </w:pPr>
      <w:r>
        <w:rPr/>
        <w:t xml:space="preserve">9.) Za aktivnost: Medni dan koji se financira iz pomoći državnog proračuna planirani a neizvršeni  rashodi su 124,00 €  jer se ova aktivnost treba  realizirati u drugom dijelu godine. </w:t>
      </w:r>
    </w:p>
    <w:p>
      <w:pPr>
        <w:pStyle w:val="Normal"/>
        <w:ind w:left="720" w:firstLine="142"/>
        <w:rPr/>
      </w:pPr>
      <w:r>
        <w:rPr/>
        <w:t xml:space="preserve">   </w:t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ind w:left="1416" w:firstLine="142"/>
        <w:rPr/>
      </w:pPr>
      <w:r>
        <w:rPr/>
        <w:t xml:space="preserve">10.) Iz izvora financiranja: Pomoći iz državnog proračuna temeljem prijenosa EU sredstava (5.8.1) za Erasmus + projekte  planirani preneseni  višak prethodne godine iznosio je 12.464,42 €. U 2023. godini  uspjeli smo  prema planu realizacije organizirati sve  zacrtane aktivnosti. Ostvareni višak i zakašnjela doznaka iz 2024. godine (6.162,00 €) te planirani novi projekt u ukupnom iznosu od 42.500,00 €  isplanirali smo prema ekonomskoj klasifikaciji za stručno usavršavanje zaposlenika. Do 30.06.2024. ostvarili smo izvršenje od 5.202,58 € što iznosi 13% plana. </w:t>
      </w:r>
    </w:p>
    <w:p>
      <w:pPr>
        <w:pStyle w:val="Normal"/>
        <w:ind w:left="720" w:firstLine="142"/>
        <w:rPr/>
      </w:pPr>
      <w:r>
        <w:rPr/>
        <w:t xml:space="preserve">            </w:t>
      </w:r>
    </w:p>
    <w:p>
      <w:pPr>
        <w:pStyle w:val="Normal"/>
        <w:ind w:left="1416" w:firstLine="142"/>
        <w:rPr/>
      </w:pPr>
      <w:r>
        <w:rPr/>
        <w:t xml:space="preserve">Teme projekata bile su: „How Roman Are You“i „S.O.F.T.“ u sklopu kojeg učenici i nastavnici upoznaju  sustave školstva, kulturne znamenitosti, razvijaju jezične vještine i obrađuju zadane teme iz projekta, kroz cijelo-životno učenje i mobilnosti. Projekti obuhvaćaju  putovanja i  domaćinstvo  učenika i  nastavnika  u  zemlje EU. Projekti su započeli  krajem 2020.godine i  prema planu  sve aktivnosti završene su  i odobrene sa 31.08.2023. godine. </w:t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ind w:left="1416" w:firstLine="142"/>
        <w:rPr/>
      </w:pPr>
      <w:r>
        <w:rPr/>
        <w:t xml:space="preserve">11.) Iz izvora financiranja: donacije za aktivnosti: opći poslovi ustanova osnovnog školstva planirali smo iznos od 5.294,44 € (uključivo višak  iz 2023.g u iznosu 316,44) a ostvarili samo 475,49 € što je 9% plana.  </w:t>
      </w:r>
    </w:p>
    <w:p>
      <w:pPr>
        <w:pStyle w:val="Normal"/>
        <w:ind w:left="1416" w:firstLine="142"/>
        <w:rPr/>
      </w:pPr>
      <w:r>
        <w:rPr/>
      </w:r>
    </w:p>
    <w:p>
      <w:pPr>
        <w:pStyle w:val="Normal"/>
        <w:ind w:left="1416" w:firstLine="142"/>
        <w:rPr/>
      </w:pPr>
      <w:r>
        <w:rPr/>
        <w:t xml:space="preserve">12.) Za Školsku prehranu  koja  se od početka 2023. godine financira iz državnog proračuna (izvor 5.1.3) za prehranu učenika (1,33 € dnevno po učeniku) planirani  godišnji iznos od 66.770,00 € izvršen je do 30.06.2024. sa 37.041,83 što iznosi 56% plana. </w:t>
      </w:r>
    </w:p>
    <w:p>
      <w:pPr>
        <w:pStyle w:val="Normal"/>
        <w:ind w:left="1416" w:firstLine="142"/>
        <w:rPr/>
      </w:pPr>
      <w:r>
        <w:rPr/>
      </w:r>
    </w:p>
    <w:p>
      <w:pPr>
        <w:pStyle w:val="Normal"/>
        <w:ind w:left="1416" w:firstLine="142"/>
        <w:rPr/>
      </w:pPr>
      <w:r>
        <w:rPr/>
        <w:t xml:space="preserve">Izvještaje: Račun financiranja prema ekonomskoj klasifikaciji i izvorima financiranja prilažemo prazne jer prema propisanoj ekonomskoj klasifikaciji na razredima 5 i 8 nemamo primitaka i izdataka. </w:t>
      </w:r>
    </w:p>
    <w:p>
      <w:pPr>
        <w:pStyle w:val="Normal"/>
        <w:ind w:left="1416" w:firstLine="142"/>
        <w:rPr/>
      </w:pPr>
      <w:r>
        <w:rPr/>
      </w:r>
    </w:p>
    <w:p>
      <w:pPr>
        <w:pStyle w:val="Normal"/>
        <w:ind w:left="1985" w:firstLine="142"/>
        <w:rPr/>
      </w:pPr>
      <w:r>
        <w:rPr/>
        <w:t xml:space="preserve">PODACI O STANJU NOVČANIH SREDSTAVA </w:t>
      </w:r>
    </w:p>
    <w:p>
      <w:pPr>
        <w:pStyle w:val="Normal"/>
        <w:ind w:left="1985" w:firstLine="142"/>
        <w:rPr/>
      </w:pPr>
      <w:r>
        <w:rPr/>
        <w:t>NA POČETKU I KRAJU OBRAČUNSKOG RAZDOBLJA</w:t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  <w:t xml:space="preserve">-Stanje novčanih sredstava na dan 01.01.2024. je: 17.017,50 € </w:t>
      </w:r>
    </w:p>
    <w:p>
      <w:pPr>
        <w:pStyle w:val="Normal"/>
        <w:ind w:left="1416" w:hanging="0"/>
        <w:rPr/>
      </w:pPr>
      <w:r>
        <w:rPr/>
        <w:t xml:space="preserve">-Na dan 30.06.2024. stanje je: 13.550,85 €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IZVJEŠTAJ O STANJU POTRAŽIVANJA I DOSPJELIH OBVEZA TE O STANJU POTENCIJALNIH OBVEZA PO OSNOVI SUDSKIH SPOROVA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Škola vodi sudski spor za isplatu naknade za eksproprirano zemljište za izgradnju škole iz 1991. godine.</w:t>
      </w:r>
    </w:p>
    <w:p>
      <w:pPr>
        <w:pStyle w:val="Normal"/>
        <w:ind w:left="1416" w:hanging="0"/>
        <w:rPr/>
      </w:pPr>
      <w:r>
        <w:rPr/>
        <w:t>Procijenjena vrijednost prema zadnjim saznanjima  iznosi 42.407,46 € bez kamata.</w:t>
      </w:r>
    </w:p>
    <w:p>
      <w:pPr>
        <w:pStyle w:val="Normal"/>
        <w:ind w:left="1416" w:hanging="0"/>
        <w:rPr/>
      </w:pPr>
      <w:r>
        <w:rPr/>
        <w:t xml:space="preserve">Predmet se nalazi na rješavanju po žalbi u Ministarstvu pravosuđa i nije pravomoćno okončan. </w:t>
        <w:tab/>
        <w:tab/>
      </w:r>
    </w:p>
    <w:p>
      <w:pPr>
        <w:pStyle w:val="Normal"/>
        <w:ind w:left="720" w:firstLine="696"/>
        <w:rPr/>
      </w:pPr>
      <w:r>
        <w:rPr/>
        <w:t xml:space="preserve">  </w:t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ind w:left="720" w:firstLine="142"/>
        <w:rPr/>
      </w:pPr>
      <w:r>
        <w:rPr/>
        <w:tab/>
        <w:tab/>
        <w:t xml:space="preserve">S poštovanjem, </w:t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ind w:left="720" w:firstLine="142"/>
        <w:rPr/>
      </w:pPr>
      <w:r>
        <w:rPr/>
        <w:tab/>
        <w:tab/>
        <w:tab/>
        <w:tab/>
        <w:tab/>
        <w:tab/>
        <w:tab/>
        <w:t>Ravnateljica:</w:t>
      </w:r>
    </w:p>
    <w:p>
      <w:pPr>
        <w:pStyle w:val="Normal"/>
        <w:ind w:left="720" w:firstLine="14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9"/>
          <w:tab w:val="left" w:pos="5715" w:leader="none"/>
        </w:tabs>
        <w:rPr/>
      </w:pPr>
      <w:r>
        <w:rPr/>
        <w:tab/>
        <w:t>Vlasta Pavlović Ele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552" w:hanging="72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9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18" w:firstLine="142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52:00Z</dcterms:created>
  <dc:creator>NN</dc:creator>
  <dc:description/>
  <cp:keywords/>
  <dc:language>en-US</dc:language>
  <cp:lastModifiedBy>SILVIJA</cp:lastModifiedBy>
  <cp:lastPrinted>2024-07-24T09:04:00Z</cp:lastPrinted>
  <dcterms:modified xsi:type="dcterms:W3CDTF">2024-07-24T07:52:00Z</dcterms:modified>
  <cp:revision>2</cp:revision>
  <dc:subject/>
  <dc:title>REPUBLIKA HRVATSKA</dc:title>
</cp:coreProperties>
</file>