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rPr>
          <w:lang w:val="hr-HR"/>
        </w:rPr>
      </w:pPr>
      <w:r>
        <w:rPr>
          <w:lang w:val="hr-HR"/>
        </w:rPr>
        <w:t>MINISTARSTVO ZNANOSTI I OBRAZOVANJA</w:t>
      </w:r>
    </w:p>
    <w:p>
      <w:pPr>
        <w:pStyle w:val="Normal"/>
        <w:rPr>
          <w:lang w:val="hr-HR"/>
        </w:rPr>
      </w:pPr>
      <w:r>
        <w:rPr>
          <w:lang w:val="hr-HR"/>
        </w:rPr>
        <w:t>glava: OSNOVNOŠKOLSKO OBRAZOVANJ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or. korisnik: OŠ BARTOLA KAŠIĆA, VINKOVCI </w:t>
      </w:r>
    </w:p>
    <w:p>
      <w:pPr>
        <w:pStyle w:val="Normal"/>
        <w:rPr>
          <w:lang w:val="hr-HR"/>
        </w:rPr>
      </w:pPr>
      <w:r>
        <w:rPr>
          <w:lang w:val="hr-HR"/>
        </w:rPr>
        <w:t>RKDP: 0010039</w:t>
      </w:r>
    </w:p>
    <w:p>
      <w:pPr>
        <w:pStyle w:val="Normal"/>
        <w:rPr>
          <w:lang w:val="hr-HR"/>
        </w:rPr>
      </w:pPr>
      <w:r>
        <w:rPr>
          <w:lang w:val="hr-HR"/>
        </w:rPr>
        <w:t>OIB:90532235450</w:t>
      </w:r>
    </w:p>
    <w:p>
      <w:pPr>
        <w:pStyle w:val="Normal"/>
        <w:rPr>
          <w:lang w:val="hr-HR"/>
        </w:rPr>
      </w:pPr>
      <w:r>
        <w:rPr>
          <w:lang w:val="hr-HR"/>
        </w:rPr>
        <w:t>šif.oznaka:16-088-001</w:t>
      </w:r>
    </w:p>
    <w:p>
      <w:pPr>
        <w:pStyle w:val="Normal"/>
        <w:rPr/>
      </w:pPr>
      <w:r>
        <w:rPr>
          <w:lang w:val="hr-HR"/>
        </w:rPr>
        <w:t>IBAN žiro-račun: HR 88 23400091100171384</w:t>
      </w:r>
    </w:p>
    <w:p>
      <w:pPr>
        <w:pStyle w:val="Normal"/>
        <w:rPr>
          <w:lang w:val="hr-HR"/>
        </w:rPr>
      </w:pPr>
      <w:r>
        <w:rPr>
          <w:lang w:val="hr-HR"/>
        </w:rPr>
        <w:t>KLASA: 400-04/24-01/05</w:t>
      </w:r>
    </w:p>
    <w:p>
      <w:pPr>
        <w:pStyle w:val="Normal"/>
        <w:rPr>
          <w:lang w:val="hr-HR"/>
        </w:rPr>
      </w:pPr>
      <w:r>
        <w:rPr>
          <w:lang w:val="hr-HR"/>
        </w:rPr>
        <w:t>URBROJ: 2196-4-6/24-1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  <w:t>Vinkovci,  10.07.202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 xml:space="preserve">          BILJEŠK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 xml:space="preserve">BILJEŠKE UZ IZVJEŠTAJ: PR-RAS </w:t>
      </w:r>
    </w:p>
    <w:p>
      <w:pPr>
        <w:pStyle w:val="Normal"/>
        <w:ind w:left="1440" w:firstLine="720"/>
        <w:rPr/>
      </w:pPr>
      <w:r>
        <w:rPr>
          <w:lang w:val="hr-HR"/>
        </w:rPr>
        <w:t xml:space="preserve">ZA RAZDOBLJE OD 01.01.-30.06.2024.god. </w:t>
      </w:r>
    </w:p>
    <w:p>
      <w:pPr>
        <w:pStyle w:val="Normal"/>
        <w:ind w:left="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>DOPUNA PODATA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firstLine="360"/>
        <w:rPr>
          <w:lang w:val="hr-HR"/>
        </w:rPr>
      </w:pPr>
      <w:r>
        <w:rPr>
          <w:lang w:val="hr-HR"/>
        </w:rPr>
        <w:t xml:space="preserve">U razdoblju I-VI. mjesec 2024.godine školi su doznačena sredstva  iz državnog proračuna (Ministarstva znanosti i obrazovanja) za rashode za plaće i naknade zaposlenima (šifra 6361 ;šifra 31 ; 321/dio), rashodi su povećani jer su sredstva za plaće i naknade povećana u 2024. godini. </w:t>
      </w:r>
    </w:p>
    <w:p>
      <w:pPr>
        <w:pStyle w:val="Normal"/>
        <w:ind w:left="360" w:firstLine="360"/>
        <w:rPr>
          <w:lang w:val="hr-HR"/>
        </w:rPr>
      </w:pPr>
      <w:r>
        <w:rPr>
          <w:lang w:val="hr-HR"/>
        </w:rPr>
        <w:t xml:space="preserve">Iz državnog proračuna također su se financirali rashodi za prehranu učenika, 1,33 € po učeniku,  (šifra 6361/dio i šifra 3722) i higijenske potrepštine (šifra 6361/dio i šifra 3812).  </w:t>
      </w:r>
    </w:p>
    <w:p>
      <w:pPr>
        <w:pStyle w:val="Normal"/>
        <w:ind w:left="360" w:firstLine="36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Iz proračuna Grada Vinkovaca proslijeđena su sredstva za tkz. decentralizirane funkcije  za prvih šest mjeseci 2024. godine kojima se financiraju troškovi za materijalne i financijske rashode  i tekuće i investicijsko održavanje (šifra 6711/dio ; šifra 32/dio).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ab/>
        <w:t>Također se osim iz proračuna škola financirala od vlastitih sredstava, donacija    (šifra 66 ) i dva Erasmus EU projekta čije su zacrtane  aktivnosti završile  u 2023. godini sa  prenesenim viškom prihoda u iznosu od  12.464,42 € i jednom zaostalom uplatom od 6.162,00 € u 2024. godini (šifra 6381).</w:t>
      </w:r>
    </w:p>
    <w:p>
      <w:pPr>
        <w:pStyle w:val="Normal"/>
        <w:ind w:left="360" w:hanging="0"/>
        <w:rPr/>
      </w:pPr>
      <w:r>
        <w:rPr>
          <w:lang w:val="hr-HR"/>
        </w:rPr>
        <w:t>Prema preporuci, nastavno, vezano za iste projekte  tako ostvareni višak sredstava može se koristiti za sručno usavršavanje zaposlenika  koji su sudjelovali u projektima (šifra 3213/dio)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firstLine="360"/>
        <w:rPr/>
      </w:pPr>
      <w:r>
        <w:rPr>
          <w:lang w:val="hr-HR"/>
        </w:rPr>
        <w:t>U 2024. godini ostvaren je prijenos  EU i proračunskih  sredstava  preko nadležnog proračuna  Grada Vinkovaca za projekte: pomoćnike u nastavi i  shemu školskog voća i mlijeka (šifra 6393)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Prihodi od pruženih usluga veći  su za 15,2% %  i  povezani su sa novim ugovorima iz 2023.i 2024. godine  sa našim kupcima za iznajmljivanje prostora škole i školske dvorane (šifra 6615)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Prihodi iz nadležnog proračuna  za materijalne i financijske rashode poslovanja i sufinanciranje plaća i naknada pomoćnika u nastavi smanjeni su za 5,4%  u odnosu na isto razdoblje prošle godine (šifra 671).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      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Sva sredstva doznačena iz proračuna i ostalih izvora financiranja utrošena su prema namjeni i financijskom planu, i uvećana su za 20,6% u odnosu na prošlu godinu. Povećanje se najvećim djelom odnosi na plaće i naknade zaposlenicima. (šifra 3 )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Vlastita sredstva  škola je  kao i prethodnih godina iskoristila, namjenski za povećane troškove poslovanja (šifra 3/dio).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2.) Ukupni rashodi poslovanja (šifra Y034) veći su  nego u 2023. godini  za 20,5% i  povećani su  za: plaće i naknade zaposlenicima (šifra 31) i  materijalne rashode (šifra 32) .  Velikim  dijelom također su  rezultat  povećanih aktivnosti škole kako bi udovoljili svim upućenim zahtjevima iz mnogobrojnih, različitih  izvora (projekata, vlastitih prihoda, donacija  i sl.)    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3.) S obzirom na  relativno velike rashode (šifra Y034)  i veliki preneseni višak iz prošle godine (šifra 92211x ,9222x VP =17.017,50 €) koji se odnosi na sredstva prenesenih projekata i vlastita sredstva,   škola je  u  prvih šest  mjeseci  rada  u 2024. godini ostvarila manjak  prihoda od 4.155,37 €  (šifra Y005) ,  te uz  preneseni višak iz 2023.godine , ostvarila  višak raspoloživ u slijedećem razdoblju u iznosu od 12.862,13 €  (šifra X006).      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4.) Prosječan broj zaposlenih na dan 30.06.2024.(šifra Z007) je 48, a prosječan broj zaposlenih na osnovi sati rada, u  prvih šest mjeseci 2024.godine  je 45  (šifra Z009).</w:t>
      </w:r>
    </w:p>
    <w:p>
      <w:pPr>
        <w:pStyle w:val="Normal"/>
        <w:ind w:left="360" w:hanging="0"/>
        <w:rPr/>
      </w:pPr>
      <w:r>
        <w:rPr>
          <w:lang w:val="hr-HR"/>
        </w:rPr>
        <w:t xml:space="preserve">    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/>
      </w:pPr>
      <w:r>
        <w:rPr>
          <w:lang w:val="hr-HR"/>
        </w:rPr>
        <w:tab/>
        <w:tab/>
        <w:tab/>
        <w:t>BILJEŠKE UZ FIN. IZVJEŠĆE: OBVEZE na dan:30.06.2024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ab/>
        <w:tab/>
        <w:tab/>
        <w:tab/>
        <w:tab/>
        <w:t>DOPUNA PODATAK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(šifra V009) Obveze, nedospjele na dan 30.06.2024. koje  iznose:100.224,08 €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sastoje se od obveza za rashode poslovanja: obveza za neisplaćene plaće i naknade zaposlenicima škole za 06/2024  (97.807,68 €),  neplaćene nedospjele račune za 06/2024. u iznosu 872,88 € (šifra ND23)  i  međusobnih obveza proračunskih korisnika-za bolovanje HZZO u iznosu od 1.543,52 €  (šifra V010) 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360" w:hanging="0"/>
        <w:rPr/>
      </w:pPr>
      <w:r>
        <w:rPr>
          <w:lang w:val="hr-HR"/>
        </w:rPr>
        <w:t xml:space="preserve">           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1440" w:hanging="0"/>
        <w:rPr/>
      </w:pPr>
      <w:r>
        <w:rPr>
          <w:lang w:val="hr-HR"/>
        </w:rPr>
        <w:t xml:space="preserve">  </w:t>
      </w:r>
      <w:r>
        <w:rPr>
          <w:lang w:val="hr-HR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21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21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Osoba za kontakt:Silvija Vukušić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Telefon: 032/360-386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Zakonski pred. :Vlasta Pavlović Elez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9:00Z</dcterms:created>
  <dc:creator>NN</dc:creator>
  <dc:description/>
  <cp:keywords/>
  <dc:language>en-US</dc:language>
  <cp:lastModifiedBy>SILVIJA</cp:lastModifiedBy>
  <cp:lastPrinted>2024-07-08T12:32:00Z</cp:lastPrinted>
  <dcterms:modified xsi:type="dcterms:W3CDTF">2024-07-09T08:49:00Z</dcterms:modified>
  <cp:revision>2</cp:revision>
  <dc:subject/>
  <dc:title>REPUBLIKA HRVATSKA</dc:title>
</cp:coreProperties>
</file>