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Š BARTOLA KAŠIĆA</w:t>
      </w:r>
    </w:p>
    <w:p>
      <w:pPr>
        <w:pStyle w:val="Normal"/>
        <w:rPr/>
      </w:pPr>
      <w:r>
        <w:rPr/>
        <w:t>Bartola Kašića 48 Vinkovci</w:t>
      </w:r>
    </w:p>
    <w:p>
      <w:pPr>
        <w:pStyle w:val="Normal"/>
        <w:rPr/>
      </w:pPr>
      <w:r>
        <w:rPr/>
        <w:t>KLASA:400-02/24-01/03</w:t>
      </w:r>
    </w:p>
    <w:p>
      <w:pPr>
        <w:pStyle w:val="Normal"/>
        <w:rPr/>
      </w:pPr>
      <w:r>
        <w:rPr/>
        <w:t>URBROJ:2196-4-6/24-1</w:t>
      </w:r>
    </w:p>
    <w:p>
      <w:pPr>
        <w:pStyle w:val="Normal"/>
        <w:rPr/>
      </w:pPr>
      <w:r>
        <w:rPr/>
        <w:t xml:space="preserve">______________________ </w:t>
      </w:r>
    </w:p>
    <w:p>
      <w:pPr>
        <w:pStyle w:val="Normal"/>
        <w:rPr/>
      </w:pPr>
      <w:r>
        <w:rPr/>
        <w:t>Vinkovci,  20.06.2024.</w:t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ŠKOLSKI ODBOR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GRAD VINKOVCI</w:t>
      </w:r>
    </w:p>
    <w:p>
      <w:pPr>
        <w:pStyle w:val="Normal"/>
        <w:rPr/>
      </w:pPr>
      <w:r>
        <w:rPr/>
        <w:tab/>
        <w:tab/>
        <w:tab/>
        <w:tab/>
        <w:tab/>
        <w:t>UPRAVNI ODJEL DRUŠTVENIH DJELA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Predmet: REBALANS II  FIN.  PLAN  2024.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ab/>
        <w:t>Temeljem članka  38. Zakona o proračunu i Zakona o odgoju i obrazovanju u osnovnoj i srednjoj školi, OŠ Bartola Kašića dostavlja prijedlog  rebalansa II financijskog plana za  2024.godinu:</w:t>
      </w:r>
    </w:p>
    <w:p>
      <w:pPr>
        <w:pStyle w:val="Normal"/>
        <w:numPr>
          <w:ilvl w:val="0"/>
          <w:numId w:val="1"/>
        </w:numPr>
        <w:rPr/>
      </w:pPr>
      <w:r>
        <w:rPr/>
        <w:t>Rebalans II - Financijski plan-procjena prihoda i primitaka za 2024.</w:t>
      </w:r>
    </w:p>
    <w:p>
      <w:pPr>
        <w:pStyle w:val="Normal"/>
        <w:numPr>
          <w:ilvl w:val="0"/>
          <w:numId w:val="1"/>
        </w:numPr>
        <w:rPr/>
      </w:pPr>
      <w:r>
        <w:rPr/>
        <w:t>Rebalans II - Financijski plan-plan rashoda i izdataka za 2024.</w:t>
      </w:r>
    </w:p>
    <w:p>
      <w:pPr>
        <w:pStyle w:val="Normal"/>
        <w:ind w:left="1770" w:firstLine="354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  <w:tab/>
        <w:t>OŠ Bartola Kašića, Vinkovci obavlja djelatnost redovnog osnovnoškolskog obrazovanja. Rad škole organiziran je u dvije smjene,  s  16  razrednih  odjela koje pohađa ukupno 269  učenika. Škola zapošljava 40 stalno zaposlenih radnika, od toga je 31 radnik pedagoške struke i 9 administrativno-tehničkih zaposlenika.</w:t>
      </w:r>
    </w:p>
    <w:p>
      <w:pPr>
        <w:pStyle w:val="Normal"/>
        <w:ind w:left="720" w:hanging="0"/>
        <w:rPr/>
      </w:pPr>
      <w:r>
        <w:rPr/>
        <w:tab/>
        <w:t>Uvažavajući dobivene naputke za planiranje financijskih sredstava, u okviru planiranih iznosa za decentralizirane funkcije, i dodatne programe (projekte) OŠ Bartola Kašića izradila je prijedlog rebalansa II  financijskog plana  potrebnih sredstava za  2024. godinu.</w:t>
      </w:r>
    </w:p>
    <w:p>
      <w:pPr>
        <w:pStyle w:val="Normal"/>
        <w:ind w:left="720" w:hanging="0"/>
        <w:rPr/>
      </w:pPr>
      <w:r>
        <w:rPr/>
        <w:tab/>
        <w:t xml:space="preserve">Redovni program osnovnoškolskog obrazovanja financira se iz državnog (za plaće, naknade i prijevoz zaposlenika, knjige , opremu i prehranu učenika),   gradskog proračuna i iz izvora:  tkz. decentralizirane funkcije za materijalne i financijske rashode, tekuće i investicijsko održavanje) , za  rad pomoćnika u nastavi,  shemu šk.voća i dr.), od vlastitih sredstava, različitih  donacija ,  pomoći proračuna Županije Vukovarsko-srijemske ( za školska natjecanja) i uplata roditelja za naknade štet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a aktivnost: Stručno, administrativno i tehničko osoblje  i opći poslovi ustanova OŠ iz izvora financiranja državni proračun,  planirani uplaćeni prihodi u 2024.g ostaju  isti 1.184.366,43 € , i  rashodi 1.185.945,31 €  uz preneseni višak prihoda iz 2023. od 1.578,88 €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a projekt: Prehrana učenika iz državnog proračuna planirani iznos je isti 66.770,00 €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696"/>
        <w:rPr/>
      </w:pPr>
      <w:r>
        <w:rPr/>
        <w:t xml:space="preserve">Za projekte: Erasmus+  iz fondova EU planirana doznaka školi za  završeni i novi projekt korigirana je  na 30.035,58 € a planirani višak prihoda iz 2023. korigiran ja  na 12.464,42 € . </w:t>
      </w:r>
    </w:p>
    <w:p>
      <w:pPr>
        <w:pStyle w:val="Normal"/>
        <w:ind w:left="720" w:hanging="0"/>
        <w:rPr/>
      </w:pPr>
      <w:r>
        <w:rPr/>
        <w:tab/>
        <w:t>Kroz teme iz projekta, kroz cjeloživotno učenje i mobilnosti, učenici i nastavnici upoznaju sustave školstva, kulturne znamenitosti i  razvijaju jezične vještine. Projekti  obuhvaćaju  putovanja i  domaćinstvo  učenika i  nastavnika u svrhu stručnog usavršavanja u  zemlje EU. Novi projekt bi trebao  započeti u kolovozu 2024.godine doznakom 80% ukupnog iznosa , a ostatak od 20% bit će isplaćen po završetku projekata  i trajat će prema sadašnjim saznanjima do 31.08.2026.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ind w:left="720" w:hanging="0"/>
        <w:rPr/>
      </w:pPr>
      <w:r>
        <w:rPr/>
        <w:tab/>
        <w:t>Za aktivnosti: Opći poslovi ustanova osnovnog školstva i tekuće i investicijsko održavanje, koje se financiraju iz izvora financiranja za tkz. decentralizirane funkcije ukupni  iznos od 68.160,00 € povećava se za 5.340,00 € na 73.500,00 €. Tako uvećani iznos preraspoređen je prema ekonomskoj klasifikaciji sukladno potrebama ško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696"/>
        <w:rPr/>
      </w:pPr>
      <w:r>
        <w:rPr/>
        <w:t>Za aktivnost: Kapitalna ulaganja  predviđen je   ukupni  iznos od  34.809,00 € za opremu i knjige iz državnog proračuna, vlastitih sredstava i donacija i 44.233,00 € iz gradskog proračuna za sudski proces u tijeku i dodatna ulaganja na građevinskim objektima .</w:t>
      </w:r>
    </w:p>
    <w:p>
      <w:pPr>
        <w:pStyle w:val="Normal"/>
        <w:ind w:left="720" w:firstLine="696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ab/>
        <w:t xml:space="preserve">Za projekt :“Pomoćnici u nastavi“ za  šk. godinu 2023/2024. u 2024. godini za  plaće i naknade za 4  pomoćnika u nastavi planirani iznos od 20.465,00 €  ostaje isti samo je drukčije preraspoređen s obzirom na izvore financiranja.  Za šk. godinu 2024/25. procjenjeni iznos je 10.687,00 € u 2024. godini i ne mijenja se.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Za projekt: „Shema šk. voća i mlijeka“ za šk. godinu 2023/2024 u 2024. godini planirani iznos je 1.745,00 € a za šk. godinu 2024/2025. u 2024. godini  procijenjeni iznos je 1.880,00 € i također se ovim rebalansom ne mijenja. </w:t>
        <w:tab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Za projekt: „Medni dan“ planirani iznos je  isti 124,00 € 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firstLine="696"/>
        <w:rPr/>
      </w:pPr>
      <w:r>
        <w:rPr/>
        <w:t xml:space="preserve">Prema dobivenim smjernicama  nadležnog Upravnog odjela za proračun i financije Grada Vinkovaca, na temelju  danih planiranih iznosa za pojedine izdatke, škola je predložila financijske iznose prema odredbama Pravilnika o proračunskim klasifikacijama.  </w:t>
      </w:r>
    </w:p>
    <w:p>
      <w:pPr>
        <w:pStyle w:val="Normal"/>
        <w:ind w:left="720" w:firstLine="696"/>
        <w:rPr/>
      </w:pPr>
      <w:r>
        <w:rPr/>
        <w:t xml:space="preserve">   </w:t>
      </w:r>
    </w:p>
    <w:p>
      <w:pPr>
        <w:pStyle w:val="Normal"/>
        <w:ind w:left="720" w:firstLine="696"/>
        <w:rPr/>
      </w:pPr>
      <w:r>
        <w:rPr/>
        <w:t xml:space="preserve"> </w:t>
      </w:r>
      <w:r>
        <w:rPr/>
        <w:t xml:space="preserve">Nabavu  opreme i knjiga  kao i prethodnih godina  planiramo financirati iz vlastitih sredstava,  donacija i pomoći MZO-a ( za knjige i računalnu tehniku). 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  <w:t xml:space="preserve"> </w:t>
      </w:r>
      <w:r>
        <w:rPr/>
        <w:t>Planirani  iznos  iz vlastitih  prihoda za  2024. godinu ( zajedno sa ostvarenim  viškom prihoda od 2.629,00 € )  procijenili  smo  na 23.666,00 €  što je predstavlja skoro 1/3 ukupnih prihoda za decentralizirane funkcije iz Proračuna. Prihode planiramo utrošiti na nabavu knjiga i opreme i pokrivanje povećanih materijalnih troškova škole i sportske dvorane.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  <w:t xml:space="preserve">Kako bi smo kod naših učenika razvijali poduzetničke sposobnosti osnovali smo 2014. godine učeničku zadrugu „Perunika“ koja je svojim radom i aktivnostima već u prvoj  godini rada  ostvarila višak prihoda  te smo isto planirali i za sljedeće trogodišnje razdoblje.      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  <w:t xml:space="preserve">Od financiranja iz različitih izvora škola planira ostvariti namjenske prihode za   školska sportska natjecanja i robotiku. 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  <w:t>Školska zgrada OŠ Bartola Kašića, Vinkovci je montažni objekt sa salonitnim krovom i pregradnim zidovima od rigipsa, s dotrajalom stolarijom, koja ne  udovoljava  građevinskom standardu te je loša energetska učinkovitost.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  <w:t xml:space="preserve"> </w:t>
      </w:r>
    </w:p>
    <w:p>
      <w:pPr>
        <w:pStyle w:val="Normal"/>
        <w:ind w:left="720" w:firstLine="696"/>
        <w:rPr/>
      </w:pPr>
      <w:r>
        <w:rPr/>
        <w:t>Vanjski prostor škole sastoji se od vanjskih sportskih igrališta za košarku i mali nogomet i velikih travnatih površina (20.000 m²) od čega je najmanje 2000  uređeni školski park: cvjetne gredice, ogledni vrt,  razne vrste grmlja i drveća i vanjska učionica koja zahtjeva stalno održavanje.</w:t>
      </w:r>
    </w:p>
    <w:p>
      <w:pPr>
        <w:pStyle w:val="Normal"/>
        <w:ind w:left="720" w:firstLine="696"/>
        <w:rPr/>
      </w:pPr>
      <w:r>
        <w:rPr/>
        <w:t xml:space="preserve">  </w:t>
      </w:r>
    </w:p>
    <w:p>
      <w:pPr>
        <w:pStyle w:val="Normal"/>
        <w:ind w:left="720" w:firstLine="696"/>
        <w:rPr/>
      </w:pPr>
      <w:r>
        <w:rPr/>
        <w:t xml:space="preserve">Krajem 2008.godine završena je i puštena u rad velika trodijelna sportska dvorana, te su se učenici masovno okrenuli bavljenju sportom. Od tada učenici postižu vrhunske sportske rezultate. Cilj škole za naredno razdoblje su županijska,  regionalna i državna natjecanja u sportu, znanosti i izvannastavnim aktivnostima.  </w:t>
      </w:r>
    </w:p>
    <w:p>
      <w:pPr>
        <w:pStyle w:val="Normal"/>
        <w:ind w:left="720" w:firstLine="696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  <w:tab/>
        <w:t xml:space="preserve">Nakon donošenja Odluke o minimalnom standardu javnih potreba osnovnog školstva  za 2024. godinu od strane nadležnog  MZO-a i Grada Vinkovaca,  škola je dostavljeni rebalans  financijskog  plana  za 2024. godinu uskladila  sa konačnim planskim iznosim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 xml:space="preserve">S poštovanjem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Ravnateljica:</w:t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  <w:t>Vlasta Pavlović Ele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2130"/>
        </w:tabs>
        <w:ind w:left="21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1:00Z</dcterms:created>
  <dc:creator>NN</dc:creator>
  <dc:description/>
  <cp:keywords/>
  <dc:language>en-US</dc:language>
  <cp:lastModifiedBy>SILVIJA</cp:lastModifiedBy>
  <cp:lastPrinted>2024-06-19T10:06:00Z</cp:lastPrinted>
  <dcterms:modified xsi:type="dcterms:W3CDTF">2024-06-28T07:40:00Z</dcterms:modified>
  <cp:revision>3</cp:revision>
  <dc:subject/>
  <dc:title>REPUBLIKA HRVATSKA</dc:title>
</cp:coreProperties>
</file>