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BARTOLA KAŠIĆA</w:t>
      </w:r>
    </w:p>
    <w:p>
      <w:pPr>
        <w:pStyle w:val="Normal"/>
        <w:rPr/>
      </w:pPr>
      <w:r>
        <w:rPr/>
        <w:t>Bartola Kašića 48, Vinkovci</w:t>
      </w:r>
    </w:p>
    <w:p>
      <w:pPr>
        <w:pStyle w:val="Normal"/>
        <w:rPr/>
      </w:pPr>
      <w:r>
        <w:rPr/>
        <w:t>KLASA: 400-06/24-01/01</w:t>
      </w:r>
    </w:p>
    <w:p>
      <w:pPr>
        <w:pStyle w:val="Normal"/>
        <w:rPr/>
      </w:pPr>
      <w:r>
        <w:rPr/>
        <w:t>UR.BROJ: 2196-4-6/24-1</w:t>
      </w:r>
    </w:p>
    <w:p>
      <w:pPr>
        <w:pStyle w:val="Normal"/>
        <w:rPr/>
      </w:pPr>
      <w:r>
        <w:rPr/>
        <w:t xml:space="preserve">_______________________ </w:t>
      </w:r>
    </w:p>
    <w:p>
      <w:pPr>
        <w:pStyle w:val="Normal"/>
        <w:rPr/>
      </w:pPr>
      <w:r>
        <w:rPr/>
        <w:t xml:space="preserve">Vinkovci,  20.06.2024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  <w:tab/>
        <w:tab/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LAN NABAVE ZA  2024. GODINU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ZMJENE  I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ab/>
        <w:tab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10"/>
        <w:gridCol w:w="1809"/>
        <w:gridCol w:w="1414"/>
        <w:gridCol w:w="1558"/>
        <w:gridCol w:w="198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. bro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nabav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ena vrijednost bez PDV-a u EU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stupka javne nabav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pa li se ugovor ili okvirni sporazum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energ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1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1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2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" w:leader="none"/>
                <w:tab w:val="right" w:pos="11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3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3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/narudžbenica </w:t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1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e knji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.047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/narudžbenica </w:t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1000</w:t>
            </w:r>
          </w:p>
          <w:p>
            <w:pPr>
              <w:pStyle w:val="Normal"/>
              <w:tabs>
                <w:tab w:val="clear" w:pos="708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Školske knjige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7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luge dostavljanja pripremljene hrane u školu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avna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ječni proizvod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.51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ćni sokovi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99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98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61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ekarski proizvod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65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meljem  čl.28. Zakona o javnoj nabavi (NN 120/16. ,  NN 114/22.) i čl.58. Statuta OŠ Bartola Kašića, Vinkovci Školski odbor  na prijedlog Ravnateljice donosi   PLAN NABAVE -  IZMJENE  I  za 2024. godinu  sukladno  čl. 12. Zakona o javnoj nabavi ( NN 120/16. , NN 114/22.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bava roba i usluga predviđena ovim Planom obavljat će se sukladno  Pravilniku o provedbi  postupaka jednostavne  nabave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>Ravnateljica : Vlasta Pavlović El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26:00Z</dcterms:created>
  <dc:creator>Korisnik</dc:creator>
  <dc:description/>
  <cp:keywords/>
  <dc:language>en-US</dc:language>
  <cp:lastModifiedBy>SILVIJA</cp:lastModifiedBy>
  <cp:lastPrinted>2024-06-20T12:52:00Z</cp:lastPrinted>
  <dcterms:modified xsi:type="dcterms:W3CDTF">2024-06-28T07:47:00Z</dcterms:modified>
  <cp:revision>9</cp:revision>
  <dc:subject/>
  <dc:title>OSNOVNA ŠKOLA IVANA MAŽURANIĆA</dc:title>
</cp:coreProperties>
</file>