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400-04/23-03</w:t>
      </w:r>
    </w:p>
    <w:p>
      <w:pPr>
        <w:pStyle w:val="Normal"/>
        <w:rPr>
          <w:lang w:val="hr-HR"/>
        </w:rPr>
      </w:pPr>
      <w:r>
        <w:rPr>
          <w:lang w:val="hr-HR"/>
        </w:rPr>
        <w:t>URBR:2196-4-6/23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30.01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OBVEZNE BILJEŠKE UZ BILANCU  31.12.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</w:t>
        <w:tab/>
        <w:t>Popis ugovornih odnos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  <w:t>1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Datum  primanja      </w:t>
        <w:tab/>
        <w:tab/>
        <w:t>18.12.2019. ; 29.09.2020. ;  28.01.2021.</w:t>
      </w:r>
    </w:p>
    <w:p>
      <w:pPr>
        <w:pStyle w:val="Normal"/>
        <w:rPr>
          <w:lang w:val="hr-HR"/>
        </w:rPr>
      </w:pPr>
      <w:r>
        <w:rPr>
          <w:lang w:val="hr-HR"/>
        </w:rPr>
        <w:t>-Instrument osigura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-Iznos dani/primljeni</w:t>
        <w:tab/>
        <w:tab/>
        <w:t>186.647,06  ;  208.800,00 ;  61.500,00</w:t>
      </w:r>
    </w:p>
    <w:p>
      <w:pPr>
        <w:pStyle w:val="Normal"/>
        <w:rPr>
          <w:lang w:val="hr-HR"/>
        </w:rPr>
      </w:pPr>
      <w:r>
        <w:rPr>
          <w:lang w:val="hr-HR"/>
        </w:rPr>
        <w:t>-Primatelj</w:t>
        <w:tab/>
        <w:tab/>
        <w:tab/>
        <w:t>TUĐA IMOVINA DANA NA KORIŠTENJE ŠKOLI</w:t>
      </w:r>
    </w:p>
    <w:p>
      <w:pPr>
        <w:pStyle w:val="Normal"/>
        <w:rPr>
          <w:lang w:val="hr-HR"/>
        </w:rPr>
      </w:pPr>
      <w:r>
        <w:rPr>
          <w:lang w:val="hr-HR"/>
        </w:rPr>
        <w:t>-Namjena</w:t>
        <w:tab/>
        <w:tab/>
        <w:tab/>
        <w:t>KURIKULARNA 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Dokument</w:t>
        <w:tab/>
        <w:tab/>
        <w:tab/>
        <w:t>DOPIS MZO-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Rok važenja</w:t>
        <w:tab/>
        <w:tab/>
        <w:tab/>
        <w:t>DO KRAJA PROJEK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Napomena: Informatička oprema, isporučena školi u sklopu projekta E-škole i projekta Podrška cjelovite kurikularne reforme Škola za život –faza I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)</w:t>
      </w:r>
    </w:p>
    <w:p>
      <w:pPr>
        <w:pStyle w:val="Normal"/>
        <w:rPr>
          <w:lang w:val="hr-HR"/>
        </w:rPr>
      </w:pPr>
      <w:r>
        <w:rPr>
          <w:lang w:val="hr-HR"/>
        </w:rPr>
        <w:t>-Datum primanja</w:t>
        <w:tab/>
        <w:tab/>
        <w:t>28.06.2022.</w:t>
      </w:r>
    </w:p>
    <w:p>
      <w:pPr>
        <w:pStyle w:val="Normal"/>
        <w:rPr>
          <w:lang w:val="hr-HR"/>
        </w:rPr>
      </w:pPr>
      <w:r>
        <w:rPr>
          <w:lang w:val="hr-HR"/>
        </w:rPr>
        <w:t>-Iznos/primljeni</w:t>
        <w:tab/>
        <w:tab/>
        <w:t>5.633,75</w:t>
      </w:r>
    </w:p>
    <w:p>
      <w:pPr>
        <w:pStyle w:val="Normal"/>
        <w:rPr>
          <w:lang w:val="hr-HR"/>
        </w:rPr>
      </w:pPr>
      <w:r>
        <w:rPr>
          <w:lang w:val="hr-HR"/>
        </w:rPr>
        <w:t>-Primatelj</w:t>
        <w:tab/>
        <w:tab/>
        <w:tab/>
        <w:t>TUĐA IMOVINA DANA NA KORIŠTENJE</w:t>
      </w:r>
    </w:p>
    <w:p>
      <w:pPr>
        <w:pStyle w:val="Normal"/>
        <w:rPr>
          <w:lang w:val="hr-HR"/>
        </w:rPr>
      </w:pPr>
      <w:r>
        <w:rPr>
          <w:lang w:val="hr-HR"/>
        </w:rPr>
        <w:t>-Namjena</w:t>
        <w:tab/>
        <w:tab/>
        <w:tab/>
        <w:t>PROJEKT STEM</w:t>
      </w:r>
    </w:p>
    <w:p>
      <w:pPr>
        <w:pStyle w:val="Normal"/>
        <w:rPr>
          <w:lang w:val="hr-HR"/>
        </w:rPr>
      </w:pPr>
      <w:r>
        <w:rPr>
          <w:lang w:val="hr-HR"/>
        </w:rPr>
        <w:t>-Dokument</w:t>
        <w:tab/>
        <w:tab/>
        <w:tab/>
        <w:t>Sporazum o sudjelovanu-IRIM</w:t>
      </w:r>
    </w:p>
    <w:p>
      <w:pPr>
        <w:pStyle w:val="Normal"/>
        <w:rPr>
          <w:lang w:val="hr-HR"/>
        </w:rPr>
      </w:pPr>
      <w:r>
        <w:rPr>
          <w:lang w:val="hr-HR"/>
        </w:rPr>
        <w:t>-Rok važenja</w:t>
        <w:tab/>
        <w:tab/>
        <w:tab/>
        <w:t>29.06.2023.</w:t>
      </w:r>
    </w:p>
    <w:p>
      <w:pPr>
        <w:pStyle w:val="Normal"/>
        <w:rPr/>
      </w:pPr>
      <w:r>
        <w:rPr>
          <w:lang w:val="hr-HR"/>
        </w:rPr>
        <w:t xml:space="preserve">-Napomena: robotika i automatika 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I</w:t>
        <w:tab/>
        <w:t>Popis sudskih sporova u tijek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  <w:t>1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TUŽENIK: OŠ Bartola Kašića, Vink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TUŽITELJ: Milorad Peslač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SAŽETI OPIS PRIRODE SPORA:Isplata naknade za ekspropriirano zemljište za izgradnju škole iz 1991.godine ukupne površine 10.586 m²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IZNOS GLAVNICE I OSTALIH TROŠKOVA =295.671,28  Kn (procjena)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A FINANCIJSKOG UČINKA: Škola će u slučaju gubitka spora isplatiti iznos  naznačene glavnice, sa pripadajućim kamatama i sudskim troško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JENO VRIJEME ODLJEVA SREDSTAVA:Spor je trenutno vraćen na Upravni sud RH, te škola ne može procijeniti vrijeme odljeva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OČETAK SUDSKOG SPORA: 1991. godine postupak je pokrenulo  Javno pravobraniteljstvo (danas:Državno odvjetništvo) prema investitoru: Županiji Vukovarsko-srijemskoj. 2005. Godine spor pada na teret Grada Vinkovaca, (inače osnivača škole).</w:t>
      </w:r>
    </w:p>
    <w:p>
      <w:pPr>
        <w:pStyle w:val="Normal"/>
        <w:rPr>
          <w:lang w:val="hr-HR"/>
        </w:rPr>
      </w:pPr>
      <w:r>
        <w:rPr>
          <w:lang w:val="hr-HR"/>
        </w:rPr>
        <w:t>2007. godine OŠ Bartola Kašića, Vinkovci određuje se kao obveznik naknade jer je upisana u zemljišne knjige  kao vlasnik i korisnik zemljiš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NAPOMENA: OŠ Bartola Kašića, Vinkovci nije uopće sudjelovala u kupnji zemljišta (krajem 80-tih  i početkom 1990-tih godina).  Škola je sva sredstva od prodaje stare škole sporazumom, bez teretno, prenijela Općinskom fondu osnovnog školstva Vinkovci , u iznosu od =6.500.000 dinara, u svrhu izgradnje nove škole, dana 16.05.1991. godine.   Investitor izgradnje škole bio je Županijski ured za prosvjetu, kulturu, informiranje, šport i tehničku kulturu , odnosno Županija Vukovarsko-srijemska. S obzirom da se spor vodi u suradnji sa osnivačem, (Grad Vinkovci)  nadamo se u slučaju gubitka spora , refundaciji ukupnog iznosa od MZO-a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TUŽENIK: OŠ Bartola Kašića, Vink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TUŽITELJI: Zaposlenici škol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SAŽETI OPIS: Isplata razlike osnovice  plaće 6% (12/2015.-01/2017.g) za preostale zaposlenike kojima razlika nije isplaćena u 2021. i 2022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IZNOS GLAVNICE I OSTALIH TROŠKOVA =10.000,00 (procje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PROCJENA FINANCIJSKOG UČINKA: Škola će u slučaju gubitka spora isplatiti iznos glavnice sa pripadajućim kamatama i sudskim troško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PROCJENJENO VRIJEME ODLJEVA SREDSTAVA: Prva polovina 2023. godine. 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Zakonski pred. :Vlasta Pavlović Elez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0:00Z</dcterms:created>
  <dc:creator>NN</dc:creator>
  <dc:description/>
  <cp:keywords/>
  <dc:language>en-US</dc:language>
  <cp:lastModifiedBy>SILVIJA</cp:lastModifiedBy>
  <cp:lastPrinted>2023-01-27T10:28:00Z</cp:lastPrinted>
  <dcterms:modified xsi:type="dcterms:W3CDTF">2023-01-31T08:10:00Z</dcterms:modified>
  <cp:revision>2</cp:revision>
  <dc:subject/>
  <dc:title>REPUBLIKA HRVATSKA</dc:title>
</cp:coreProperties>
</file>