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MINISTARSTVO ZNANOSTI I OBRAZOVANJA</w:t>
      </w:r>
    </w:p>
    <w:p>
      <w:pPr>
        <w:pStyle w:val="Normal"/>
        <w:rPr>
          <w:lang w:val="hr-HR"/>
        </w:rPr>
      </w:pPr>
      <w:r>
        <w:rPr>
          <w:lang w:val="hr-HR"/>
        </w:rPr>
        <w:t>glava: OSNOVNOŠKOLSKO OBRAZOVAN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r. korisnik: OŠ BARTOLA KAŠIĆA, VINKOVCI </w:t>
      </w:r>
    </w:p>
    <w:p>
      <w:pPr>
        <w:pStyle w:val="Normal"/>
        <w:rPr>
          <w:lang w:val="hr-HR"/>
        </w:rPr>
      </w:pPr>
      <w:r>
        <w:rPr>
          <w:lang w:val="hr-HR"/>
        </w:rPr>
        <w:t>RKDP: 0010039</w:t>
      </w:r>
    </w:p>
    <w:p>
      <w:pPr>
        <w:pStyle w:val="Normal"/>
        <w:rPr>
          <w:lang w:val="hr-HR"/>
        </w:rPr>
      </w:pPr>
      <w:r>
        <w:rPr>
          <w:lang w:val="hr-HR"/>
        </w:rPr>
        <w:t>OIB:90532235450</w:t>
      </w:r>
    </w:p>
    <w:p>
      <w:pPr>
        <w:pStyle w:val="Normal"/>
        <w:rPr>
          <w:lang w:val="hr-HR"/>
        </w:rPr>
      </w:pPr>
      <w:r>
        <w:rPr>
          <w:lang w:val="hr-HR"/>
        </w:rPr>
        <w:t>šif.oznaka:16-088-001</w:t>
      </w:r>
    </w:p>
    <w:p>
      <w:pPr>
        <w:pStyle w:val="Normal"/>
        <w:rPr/>
      </w:pPr>
      <w:r>
        <w:rPr>
          <w:lang w:val="hr-HR"/>
        </w:rPr>
        <w:t>IBAN žiro-račun: HR 88 23400091100171384</w:t>
      </w:r>
    </w:p>
    <w:p>
      <w:pPr>
        <w:pStyle w:val="Normal"/>
        <w:rPr>
          <w:lang w:val="hr-HR"/>
        </w:rPr>
      </w:pPr>
      <w:r>
        <w:rPr>
          <w:lang w:val="hr-HR"/>
        </w:rPr>
        <w:t>KLASA:602-02/20-01/09</w:t>
      </w:r>
    </w:p>
    <w:p>
      <w:pPr>
        <w:pStyle w:val="Normal"/>
        <w:rPr>
          <w:lang w:val="hr-HR"/>
        </w:rPr>
      </w:pPr>
      <w:r>
        <w:rPr>
          <w:lang w:val="hr-HR"/>
        </w:rPr>
        <w:t>URBR:2188-02-20-02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Vinkovci, 29.01.202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>OBVEZNE BILJEŠKE UZ BILANCU  31.12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I</w:t>
        <w:tab/>
        <w:t>Popis ugovornih odnos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======================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-Datum  primanja      </w:t>
        <w:tab/>
        <w:tab/>
        <w:t>18.12.2019. ; 29.09.2020</w:t>
      </w:r>
    </w:p>
    <w:p>
      <w:pPr>
        <w:pStyle w:val="Normal"/>
        <w:rPr>
          <w:lang w:val="hr-HR"/>
        </w:rPr>
      </w:pPr>
      <w:r>
        <w:rPr>
          <w:lang w:val="hr-HR"/>
        </w:rPr>
        <w:t>-Instrument osiguranja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-Iznos dani/primljeni</w:t>
        <w:tab/>
        <w:tab/>
        <w:t>186.647,06  ;  208.800,00</w:t>
      </w:r>
    </w:p>
    <w:p>
      <w:pPr>
        <w:pStyle w:val="Normal"/>
        <w:rPr>
          <w:lang w:val="hr-HR"/>
        </w:rPr>
      </w:pPr>
      <w:r>
        <w:rPr>
          <w:lang w:val="hr-HR"/>
        </w:rPr>
        <w:t>-Primatelj</w:t>
        <w:tab/>
        <w:tab/>
        <w:tab/>
        <w:t>TUĐA IMOVINA DANA NA KORIŠTENJE ŠKOLI</w:t>
      </w:r>
    </w:p>
    <w:p>
      <w:pPr>
        <w:pStyle w:val="Normal"/>
        <w:rPr>
          <w:lang w:val="hr-HR"/>
        </w:rPr>
      </w:pPr>
      <w:r>
        <w:rPr>
          <w:lang w:val="hr-HR"/>
        </w:rPr>
        <w:t>-Namjena</w:t>
        <w:tab/>
        <w:tab/>
        <w:tab/>
        <w:t>KURIKULARNA REFORMA OBRAZOVANJA</w:t>
      </w:r>
    </w:p>
    <w:p>
      <w:pPr>
        <w:pStyle w:val="Normal"/>
        <w:rPr>
          <w:lang w:val="hr-HR"/>
        </w:rPr>
      </w:pPr>
      <w:r>
        <w:rPr>
          <w:lang w:val="hr-HR"/>
        </w:rPr>
        <w:t>-Dokument</w:t>
        <w:tab/>
        <w:tab/>
        <w:tab/>
        <w:t>DOPIS MZO-REFORMA OBRAZOVANJA</w:t>
      </w:r>
    </w:p>
    <w:p>
      <w:pPr>
        <w:pStyle w:val="Normal"/>
        <w:rPr>
          <w:lang w:val="hr-HR"/>
        </w:rPr>
      </w:pPr>
      <w:r>
        <w:rPr>
          <w:lang w:val="hr-HR"/>
        </w:rPr>
        <w:t>-Rok važenja</w:t>
        <w:tab/>
        <w:tab/>
        <w:tab/>
        <w:t>DO KRAJA PROJEKTA</w:t>
      </w:r>
    </w:p>
    <w:p>
      <w:pPr>
        <w:pStyle w:val="Normal"/>
        <w:rPr/>
      </w:pPr>
      <w:r>
        <w:rPr>
          <w:lang w:val="hr-HR"/>
        </w:rPr>
        <w:t xml:space="preserve">-Napomena: Informatička oprema, isporučena školi u sklopu projekta E-škole i projekta Podrška cjelovite kurikularne reforme Škola za život –faza II 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II</w:t>
        <w:tab/>
        <w:t>Popis sudskih sporova u tijeku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==========================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TUŽENIK: OŠ Bartola Kašića, Vinkov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-TUŽITELJ:Milorad Peslač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SAŽETI OPIS PRIRODE SPORA:Isplata naknade za ekspropriirano zemljište za izgradnju škole iz 1991.godine ukupne površine 10.586 m²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IZNOS GLAVNICE I OSTALIH TROŠKOVA =295.671 Kn (procjena)</w:t>
      </w:r>
    </w:p>
    <w:p>
      <w:pPr>
        <w:pStyle w:val="Normal"/>
        <w:rPr/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PROCJENA FINANCIJSKOG UČINKA: Škola će u slučaju gubitka spora isplatiti iznos  naznačene glavnice, sa pripadajućim kamatama i sudskim troškov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PROCJENJENO VRIJEME ODLJEVA SREDSTAVA:Spor je trenutno vraćen na Upravni sud RH, te škola ne može procijeniti vrijeme odljeva sredst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-POČETAK SUDSKOG SPORA: 1991. godine postupak je pokrenulo  Javno pravobraniteljstvo (danas:Državno odvjetništvo) prema investitoru: Županiji Vukovarsko-srijemskoj. 2005. Godine spor pada na teret Grada Vinkovaca, (inače osnivača škole).</w:t>
      </w:r>
    </w:p>
    <w:p>
      <w:pPr>
        <w:pStyle w:val="Normal"/>
        <w:rPr>
          <w:lang w:val="hr-HR"/>
        </w:rPr>
      </w:pPr>
      <w:r>
        <w:rPr>
          <w:lang w:val="hr-HR"/>
        </w:rPr>
        <w:t>2007. godine OŠ Bartola Kašića, Vinkovci određuje se kao obveznik naknade jer je upisana u zemljišne knjige  kao vlasnik i korisnik zemljišt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/>
      </w:pPr>
      <w:r>
        <w:rPr>
          <w:lang w:val="hr-HR"/>
        </w:rPr>
        <w:t xml:space="preserve">-NAPOMENA: OŠ Bartola Kašića, Vinkovci nije uopće sudjelovala u kupnji zemljišta (krajem 80-tih  i početkom 1990-tih godina).  Škola je sva sredstva od prodaje stare škole sporazumom, bez teretno, prenijela Općinskom fondu osnovnog školstva Vinkovci , u iznosu od =6.500.000 dinara, u svrhu izgradnje nove škole, dana 16.05.1991. godine.   Investitor izgradnje škole bio je Županijski ured za prosvjetu, kulturu, informiranje, šport i tehničku kulturu , odnosno Županija Vukovarsko-srijemska. S obzirom da se spor vodi u suradnji sa osnivačem, (Grad Vinkovci)  nadamo se u slučaju gubitka spora , refundaciji ukupnog iznosa od MZO-a.       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1440" w:hanging="0"/>
        <w:rPr/>
      </w:pP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soba za kontakt:Silvija Vukušić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Telefon: 032/360-386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Zakonski pred. :Adrijana Cvrković-Lasić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6:00Z</dcterms:created>
  <dc:creator>NN</dc:creator>
  <dc:description/>
  <cp:keywords/>
  <dc:language>en-US</dc:language>
  <cp:lastModifiedBy>SILVIJA</cp:lastModifiedBy>
  <cp:lastPrinted>2019-01-30T15:08:00Z</cp:lastPrinted>
  <dcterms:modified xsi:type="dcterms:W3CDTF">2021-02-01T06:46:00Z</dcterms:modified>
  <cp:revision>2</cp:revision>
  <dc:subject/>
  <dc:title>REPUBLIKA HRVATSKA</dc:title>
</cp:coreProperties>
</file>