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I OBRAZOVANJA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. korisnik: OŠ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602-02/20-01/11</w:t>
      </w:r>
    </w:p>
    <w:p>
      <w:pPr>
        <w:pStyle w:val="Normal"/>
        <w:rPr/>
      </w:pPr>
      <w:r>
        <w:rPr>
          <w:lang w:val="hr-HR"/>
        </w:rPr>
        <w:t>URBR:2188-02-20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31.01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BILJEŠKE UZ IZVJEŠTAJ: PR-RAS RAS-FUN 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 xml:space="preserve">ZA RAZDOBLJE OD 01.01.-31.12.2019.go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1.) U 2019.godini školi su doznačena sredstva  iz proračuna:Ministarstva znanosti i obrazovanja (MZO), Grada Vinkovaca, i Županije Vukovarsko-srijemske. Iz Ministarstva znanosti i obrazovanja doznačena  su sredstva za  plaće i naknade zaposlenima (AOP 064) ,  nabavu lektire, udžbenika i opreme  (AOP 065).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Također se osim iz proračuna škola financirala od vlastitih, ostalih izvora  (AOP 124,126),  donacija (AOP 128) , i dva  Erasmus EU projekta ( u  višku prihoda, iznos=297.731 kn AOP 284).</w:t>
      </w:r>
    </w:p>
    <w:p>
      <w:pPr>
        <w:pStyle w:val="Normal"/>
        <w:ind w:left="360" w:hanging="0"/>
        <w:rPr/>
      </w:pPr>
      <w:r>
        <w:rPr>
          <w:lang w:val="hr-HR"/>
        </w:rPr>
        <w:t>U 2019. godini ostvaren je prijenos  EU i ostalih sredstava iz nadležnog proračuna za pomoćnike u nastavi , shemu školskog voća i prehranu učenika u riziku od siromaštva(AOP 069) 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Škola ja također ostvarila  prihode od kamata koji su značajno veći  nego u  2018. godini (AOP 074)  jer  je škola imala više sredstava na računu nego u istom razdoblju 2018 godin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hodi od pruženih usluga nešto su veći od prošle godine, povezani su sa novim ugovorima iz 2019. godine, i većom naplatom potraživanja od kupaca.(AOP 124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Prihodi iz nadležnog proračuna  za dec.funkcije  povećani su za 4,7 %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(AOP 130).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Sva sredstva doznačena iz proračuna i ostalih izvora financiranja utrošena su prema namjeni i financijskom planu. (AOP 148, 341).  Vlastita sredstva  škola je  kao i prethodnih godina iskoristila, namjenski za troškove poslovanja, te za nabavu opreme i lektire.(AOP 148 ,341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) Rashodi poslovanja (AOP 148) veći su  nego u 2018. godini  za 3 posto i  povećani su  za službena putovanja (AOP 162),  (Erasmus projekti), prijevoz zaposlenika (AOP 163), uredski materijal (AOP 167), energiju (AOP 169), materijal za tekuće i investicijsko održavanje(AOP 170), sitni inventar (AOP 171), usluge telefona, pošte i prijevoza (AOP 175),  usluge promidžbe i informiranja (AOP 177), intelektualne usluge (AOP 181),  računalne usluge (AOP 182),  reprezentaciju (AOP 188), pristojbe i naknade (AOP 190), naknade građanima i kućanstvima u naravi (AOP 255) i rezultat su povećanih aktivnosti škole kako bi udovoljili svim upućenim zahtjevima iz mnogobrojnih, različitih  izvora. Također su i rashodi za nabavu nefinancijske imovine (AOP 341)  povećani za 328 %( (za nabavu potrebne opreme, udžbenika i lektire iz proračuna (MZO-Reforma obrazovanja) i iz vlastitih sredstava za nabavu opreme i lektirnih naslova.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 S obzirom na  relativno velike rashode i  veliki preneseni višak iz prošle godine (AOP 633 =372.054 kn) koji se odnosi na sredstva prenesenih projekata i vlastita sredstva  škola je  u 2019. godini ostvarila manjak  prihoda od 159.527 Kn, te uz  preneseni višak iz 2019.godine , ostvarila  višak za slijedeće razdoblje u iznosu od:212.527 Kn  (AOP 635).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4.) Prosječan broj zaposlenih(AOP 643) je 43, a prosječan broj zaposlenih na osnovi sati rada, u 2019.godine je  38 (AOP 645).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.      </w:t>
        <w:tab/>
        <w:tab/>
        <w:tab/>
        <w:t>BILJEŠKE UZ BILANCU 31.12.2019.</w:t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)AOP (001-050)Škola je u 2019. godini iz proračunskih i vlastitih sredstav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nabavila značajnu opremu  u sklopu obrazovne reform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)Škola je iz proračuna (za udžbenike i lektiru) i iz vlastitih sredstava povećala fond knjiga u knjižnici i stvorila fond obveznih neradnih udžbenika.AOP(031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AOP(165)Obveze za zaposlene povećane su za 8,5% u odnosu na prošlu godinu radi povećanja plaća u 2019. godini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4.)Saldo na žiro-računu na dan 31.12.2019. AOP(067) iznosi:273.408 kn,</w:t>
      </w:r>
    </w:p>
    <w:p>
      <w:pPr>
        <w:pStyle w:val="Normal"/>
        <w:ind w:left="360" w:hanging="0"/>
        <w:rPr/>
      </w:pPr>
      <w:r>
        <w:rPr>
          <w:lang w:val="hr-HR"/>
        </w:rPr>
        <w:t>odnosi se na neplaćene račune iz 2019.godine i ukupni preneseni višak= 212.527 kn AOP(233) i potječe iz tkz. vlastitih prihod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5.)AOP(240) Obračunati prihodi poslovanja odnose se na neplaćene izlazne račune iz 2019. godine.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BILJEŠKE UZ  OBVEZE   na dan 31.12.2019.</w:t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DOPUNA PODATAK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/>
      </w:pPr>
      <w:r>
        <w:rPr>
          <w:lang w:val="hr-HR"/>
        </w:rPr>
        <w:t xml:space="preserve">1.) AOP(090) Obveze, nedospjele na dan 31.12.2019. koje iznose 522.763 kn ,  sastoje se od obveza za rashode poslovanja: obveze za neisplaćene plaće i naknade (uključivo i naknadu za nezap. invalida)  za 12/2019. zaposlenika škole(455.223 kn) i  neplaćene nedospjele račune za 12/2019. (66.650 kn) i  međusobnih obveza proračunskih korisnika (890 kn) a odnose se na povrat neutrošenih sredstava u proračun prema konačnom obračunu.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akonski pred. :Adrijana Cvrković-Las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NN</dc:creator>
  <dc:description/>
  <dc:language>en-US</dc:language>
  <cp:lastModifiedBy>korisnik</cp:lastModifiedBy>
  <cp:lastPrinted>2020-01-31T10:03:00Z</cp:lastPrinted>
  <dcterms:modified xsi:type="dcterms:W3CDTF">2020-02-03T06:57:00Z</dcterms:modified>
  <cp:revision>2</cp:revision>
  <dc:subject/>
  <dc:title>REPUBLIKA HRVATSKA</dc:title>
</cp:coreProperties>
</file>