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MINISTARSTVO ZNANOSTI I OBRAZOVANJA</w:t>
      </w:r>
    </w:p>
    <w:p>
      <w:pPr>
        <w:pStyle w:val="Normal"/>
        <w:rPr>
          <w:lang w:val="hr-HR"/>
        </w:rPr>
      </w:pPr>
      <w:r>
        <w:rPr>
          <w:lang w:val="hr-HR"/>
        </w:rPr>
        <w:t>glava: OSNOVNOŠKOLSKO OBRAZOV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r. korisnik: OŠ BARTOLA KAŠIĆA, VINKOVCI </w:t>
      </w:r>
    </w:p>
    <w:p>
      <w:pPr>
        <w:pStyle w:val="Normal"/>
        <w:rPr>
          <w:lang w:val="hr-HR"/>
        </w:rPr>
      </w:pPr>
      <w:r>
        <w:rPr>
          <w:lang w:val="hr-HR"/>
        </w:rPr>
        <w:t>RKDP: 0010039</w:t>
      </w:r>
    </w:p>
    <w:p>
      <w:pPr>
        <w:pStyle w:val="Normal"/>
        <w:rPr>
          <w:lang w:val="hr-HR"/>
        </w:rPr>
      </w:pPr>
      <w:r>
        <w:rPr>
          <w:lang w:val="hr-HR"/>
        </w:rPr>
        <w:t>OIB:90532235450</w:t>
      </w:r>
    </w:p>
    <w:p>
      <w:pPr>
        <w:pStyle w:val="Normal"/>
        <w:rPr>
          <w:lang w:val="hr-HR"/>
        </w:rPr>
      </w:pPr>
      <w:r>
        <w:rPr>
          <w:lang w:val="hr-HR"/>
        </w:rPr>
        <w:t>šif.oznaka:16-088-001</w:t>
      </w:r>
    </w:p>
    <w:p>
      <w:pPr>
        <w:pStyle w:val="Normal"/>
        <w:rPr/>
      </w:pPr>
      <w:r>
        <w:rPr>
          <w:lang w:val="hr-HR"/>
        </w:rPr>
        <w:t>IBAN žiro-račun: HR 88 23400091100171384</w:t>
      </w:r>
    </w:p>
    <w:p>
      <w:pPr>
        <w:pStyle w:val="Normal"/>
        <w:rPr>
          <w:lang w:val="hr-HR"/>
        </w:rPr>
      </w:pPr>
      <w:r>
        <w:rPr>
          <w:lang w:val="hr-HR"/>
        </w:rPr>
        <w:t>KLASA:400-04/24-01/01</w:t>
      </w:r>
    </w:p>
    <w:p>
      <w:pPr>
        <w:pStyle w:val="Normal"/>
        <w:rPr>
          <w:lang w:val="hr-HR"/>
        </w:rPr>
      </w:pPr>
      <w:r>
        <w:rPr>
          <w:lang w:val="hr-HR"/>
        </w:rPr>
        <w:t>URBR:2196-4-6/24-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Vinkovci, 30.01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BILJEŠKE UZ IZVJEŠTAJ: PR-RAS, RAS-FUN 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 xml:space="preserve">ZA RAZDOBLJE OD 01.01.-31.12.2023.god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DOPUNA PODAT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1.) U 2023.godini školi su doznačena sredstva  iz proračuna:Ministarstva znanosti i obrazovanja (MZO) i  Grada Vinkovaca . Iz Ministarstva znanosti i obrazovanja doznačena  su sredstva za  plaće i naknade zaposlenima, isplatu razlike osnovice plaće 6% prema sudskim presudama 2015-2017.g  za  prehranu učenika, nabavu  higijenskih potrepština,  nabavu lektirnih naslova  i udžbenika, te troškove psihološko-krizne intervencije  ( 636).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>Također se osim iz proračuna škola financirala od vlastitih, ostalih izvora  (661),  donacija (663) , i   Erasmus EU projekata (638).</w:t>
      </w:r>
    </w:p>
    <w:p>
      <w:pPr>
        <w:pStyle w:val="Normal"/>
        <w:ind w:left="360" w:hanging="0"/>
        <w:rPr/>
      </w:pPr>
      <w:r>
        <w:rPr>
          <w:lang w:val="hr-HR"/>
        </w:rPr>
        <w:t>U 2023. godini ostvaren je prijenos  EU i ostalih sredstava iz nadležnog proračuna za pomoćnike u nastavi, shemu školskog voća , prehranu učenika u riziku od siromaštva , za tkz. „Medni dan“(639, 671/DIO) 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ihodi od prodaje robe i  pruženih usluga , donacija povećani  su za 27,2 %  radi stagnacije pandemije COVID 19  i bolje naplate prihoda. (66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Prihodi iz nadležnog proračuna za financiranje rashoda za nabavu nefinancijske imovine povećani su za 62,6 %  velikim dijelom i  radi odluke osnivača o kapitalnom opremanju  škole početkom prosinca 2023 godine (6712).  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Sva sredstva doznačena iz proračuna i ostalih izvora financiranja utrošena su prema namjeni i financijskom planu. (3-4).  Vlastita sredstva  škola je  kao i prethodnih godina iskoristila, namjenski za troškove poslovanja, te za nabavu opreme i lektirnih naslova.(3-4)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2.) Rashodi poslovanja (3) veći su  nego u 2022. godini  za 10,9 % i  povećani su  za  plaće i naknade jer su plaće povećane u 2023. godini (31), za povećano  stručno usavršavanje zaposlenika nakon stagnacije pandemije (3213) , za povećane troškove energije, za povećane zdravstvene i veterinarske usluge, za naknade građanima i kućanstvima u naravi, radi uvedene prehrane učenika početkom siječnja 2023 godine (372) . Sva ova povećanja rezultat su povećanih aktivnosti škole  u 2023. godini kako bi udovoljili svim upućenim zahtjevima iz mnogobrojnih, različitih  izvora  (besplatni udžbenici, prehrana učenika, voće i mlijeko,  pomoćnici u nastavi, Erasmus projekti) i ostalo.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3.) S obzirom na  relativno velike rashode i  veliki  preneseni višak iz prošle godine (9221-9222 i X006 ) koji se odnosi na sredstva prenesenih projekata, donacija  i vlastita sredstva  škola je  u 2023. godini ostvarila manjak  prihoda od 10.828,53 € te uz  preneseni višak iz 2022.godine , ostvarila  višak za slijedeće razdoblje u iznosu od  17.017,50 €  (X006).    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Također napominjemo da se razlika od 0,03 € u prenesenim višku prihoda iz 2022. godine (9221-9222) i raspoloživom višku prihoda na početku 2023. godine (X006/veza bilanca 92211) odnosi na zaokruživanje početnog stanja kod uvođenja eura sa 01.01.2023. godine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4.) Prosječan broj zaposlenih (Z007) je 48, a prosječan broj zaposlenih na osnovi sati rada, u 2023.godine iznosio je  43 (Z009) .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2880" w:hanging="2520"/>
        <w:rPr/>
      </w:pPr>
      <w:r>
        <w:rPr>
          <w:lang w:val="hr-HR"/>
        </w:rPr>
        <w:t xml:space="preserve">.      </w:t>
        <w:tab/>
        <w:t>BILJEŠKE UZ BILANCU, OBVEZE, 31.12.2023.</w:t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ab/>
        <w:tab/>
        <w:tab/>
        <w:t>DOPUNA PODATAK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1.) Škola je u 2023. godini iz proračunskih i vlastitih sredstav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nabavila značajnu opremu i  knjige  (B001; 0223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2.)Škola je iz proračuna (za udžbenike i lektiru) i iz vlastitih sredstava povećala fond knjiga u knjižnici  i   fond obveznih neradnih udžbenika (0241)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3.)(231)Obveze za zaposlene povećane su za 18,2% u odnosu na prošlu godinu radi povećanja plaća u 2023, ostale tekuće obveze (239) povećane su za 6,3% i odnose se na povećane obveze za bolovanje na teret HZZO-a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4.)Saldo na žiro-računu na dan 31.12.2023. (1112) iznosi 17.017,50 € i </w:t>
      </w:r>
    </w:p>
    <w:p>
      <w:pPr>
        <w:pStyle w:val="Normal"/>
        <w:ind w:left="360" w:hanging="0"/>
        <w:rPr/>
      </w:pPr>
      <w:r>
        <w:rPr>
          <w:lang w:val="hr-HR"/>
        </w:rPr>
        <w:t>odnosi se na  ukupni preneseni višak= 17.017,50 € (92211) koji potječe iz sredstava EU projekata, donacija i vlastitih prihod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5.) Obračunati prihodi poslovanja (96) za 2023. godinu  nenaplaćeni iznose 1.246,45 € . Sva potraživanja za prihode poslovanja su nedospjela (dio 16 N).   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>BILJEŠKE UZ  OBVEZE   na dan 31.12.2023.</w:t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>DOPUNA PODATAKA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(V009) Obveze, nedospjele na dan 31.12.2023. koje iznose 108.706,54 €  sastoje se od obveza za rashode poslovanja: obveze za neisplaćene plaće i naknade za 12/2023. zaposlenika škole, uključivo i naknadu za nezap. invalida, neplaćene nedospjele račune za 12/2023. (92.475,98 €) i međusobnih obveza proračunskih korisnika (16.230,56 €) što su  obveze za bolovanje na teret HZZO . </w:t>
      </w:r>
    </w:p>
    <w:p>
      <w:pPr>
        <w:pStyle w:val="Normal"/>
        <w:ind w:left="1080" w:hanging="0"/>
        <w:rPr/>
      </w:pPr>
      <w:r>
        <w:rPr>
          <w:lang w:val="hr-HR"/>
        </w:rPr>
        <w:t xml:space="preserve">    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 xml:space="preserve">BILJEŠKE UZ OBRAZAC P-VRIO 31.12.2023. </w:t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>DOPUNA PODATAKA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omjene u vrijednosti i obujmu  imovine u iznosu od 13.642,16 €</w:t>
      </w:r>
    </w:p>
    <w:p>
      <w:pPr>
        <w:pStyle w:val="Normal"/>
        <w:ind w:left="1740" w:hanging="0"/>
        <w:rPr>
          <w:lang w:val="hr-HR"/>
        </w:rPr>
      </w:pPr>
      <w:r>
        <w:rPr>
          <w:lang w:val="hr-HR"/>
        </w:rPr>
        <w:t>odnose se na povećanje  vrijednosti  opreme i knjiga u knjižnici. (P018)  i povećanje vrijednosti SI (P020).</w:t>
      </w:r>
    </w:p>
    <w:p>
      <w:pPr>
        <w:pStyle w:val="Normal"/>
        <w:ind w:left="1440" w:hanging="0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soba za kontakt:Silvija Vukuš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Telefon: 032/360-38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akonski pred. : Vlasta Pavlović Elez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0:00Z</dcterms:created>
  <dc:creator>NN</dc:creator>
  <dc:description/>
  <cp:keywords/>
  <dc:language>en-US</dc:language>
  <cp:lastModifiedBy>SILVIJA</cp:lastModifiedBy>
  <cp:lastPrinted>2024-01-29T12:17:00Z</cp:lastPrinted>
  <dcterms:modified xsi:type="dcterms:W3CDTF">2024-01-30T12:10:00Z</dcterms:modified>
  <cp:revision>2</cp:revision>
  <dc:subject/>
  <dc:title>REPUBLIKA HRVATSKA</dc:title>
</cp:coreProperties>
</file>